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val="pt-BR" w:eastAsia="pt-BR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pt-BR" w:eastAsia="pt-BR"/>
        </w:rPr>
        <w:t>LEI Nº 5.672 - DE 2 DE JULHO DE 1971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U 02/07/1971)</w:t>
      </w:r>
    </w:p>
    <w:p>
      <w:pPr>
        <w:pStyle w:val="Normal"/>
        <w:spacing w:lineRule="auto" w:line="240" w:before="280" w:after="280"/>
        <w:ind w:left="3402" w:right="0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val="pt-BR" w:eastAsia="pt-B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pt-BR" w:eastAsia="pt-BR"/>
        </w:rPr>
        <w:t>Modifica o § 2º do art. 10 da Lei nº 4.947, de 6 de abril de 1966 (Normas de Direito Agrário), e o § 2º do art. 11 do Decreto-lei nº 57, de 18 de novembro de 1966, que dispõe sobre o lançamento e cobrança do impôsto sobre a propriedade territorial, e dá outras providênci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O PRESIDENTE DA REPÚBLICA Faço saber que o CONGRESSO NACIONAL decreta e eu sanciono a seguinte le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b/>
          <w:bCs/>
          <w:sz w:val="24"/>
          <w:szCs w:val="24"/>
          <w:lang w:val="pt-BR" w:eastAsia="pt-BR"/>
        </w:rPr>
        <w:t>Art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. 1º O § 2º do art. 10 da Lei nº 4.947, de 6 de abril de 1966, passa a ter a seguinte redaçã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"§ 2º Nos loteamentos já inscritos até a publicação da Lei nº 4.947, de 6 de abril de 1966, é permitida a venda dos lotes rurais remanescentes, com área inferior à do módulo fixado para a respectiva região.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b/>
          <w:bCs/>
          <w:sz w:val="24"/>
          <w:szCs w:val="24"/>
          <w:lang w:val="pt-BR" w:eastAsia="pt-BR"/>
        </w:rPr>
        <w:t>Art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. 2º O § 2º do art. 11 do Decreto-lei nº 57, de 18 de novembro de 1966, passa a ter a redação seguint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"§ 2º O disposto neste artigo não se aplica aos casos em que a alienação da área se destina comprovadamente à sua anexação ao prédio rústico confrontante, desde que o imóvel do qual se desmembre permaneça com área igual ou superior ao seu módulo, nem aos casos previstos na nova redação do § 2º do art. 10 da Lei nº 4.947, de 6 de abril de 1966.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b/>
          <w:bCs/>
          <w:sz w:val="24"/>
          <w:szCs w:val="24"/>
          <w:lang w:val="pt-BR" w:eastAsia="pt-BR"/>
        </w:rPr>
        <w:t>Art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. 3º A administração pública local e as entidades de classe (associações ou sindicatos rurais), onde existirem, poderão pleitear a revisão das áreas dos módulos e dos preços atribuídos à terra nua, em determinado município ou região, mediante pedido justificado, dirigido ao Instituto Nacional de Colonização e Reforma Agrária (INCR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b/>
          <w:bCs/>
          <w:sz w:val="24"/>
          <w:szCs w:val="24"/>
          <w:lang w:val="pt-BR" w:eastAsia="pt-BR"/>
        </w:rPr>
        <w:t>Art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. 4º Esta Lei entrará em vigor na data de sua publicação, revogadas as disposições em contrá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Brasília, 2 de julho de 1971; 150º da Independência e 83º da Repúblic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b/>
          <w:bCs/>
          <w:sz w:val="24"/>
          <w:szCs w:val="24"/>
          <w:lang w:val="pt-BR" w:eastAsia="pt-BR"/>
        </w:rPr>
        <w:t>Emílio G. Médic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Alfredo Buzaid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  <w:t>    </w:t>
      </w:r>
      <w:r>
        <w:rPr>
          <w:rFonts w:eastAsia="Times New Roman" w:cs="Verdana" w:ascii="Verdana" w:hAnsi="Verdana"/>
          <w:sz w:val="24"/>
          <w:szCs w:val="24"/>
          <w:lang w:val="pt-BR" w:eastAsia="pt-BR"/>
        </w:rPr>
        <w:t>L. F. Cirne Lim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Verdana" w:ascii="Verdana" w:hAnsi="Verdana"/>
          <w:sz w:val="24"/>
          <w:szCs w:val="24"/>
          <w:lang w:val="pt-BR" w:eastAsia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9:00Z</dcterms:created>
  <dc:creator>Girolamo</dc:creator>
  <dc:description/>
  <dc:language>en-US</dc:language>
  <cp:lastModifiedBy>Girolamo</cp:lastModifiedBy>
  <dcterms:modified xsi:type="dcterms:W3CDTF">2007-07-23T13:32:00Z</dcterms:modified>
  <cp:revision>2</cp:revision>
  <dc:subject/>
  <dc:title/>
</cp:coreProperties>
</file>