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before="0" w:after="283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LEI Nº 5.550, DE 04 DE DEZEMBRO DE 1968</w:t>
      </w:r>
    </w:p>
    <w:p>
      <w:pPr>
        <w:pStyle w:val="Contedodatabela"/>
        <w:spacing w:before="0" w:after="283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(D.O.U. 05.12.1968 e RET. 09.12.1968)</w:t>
      </w:r>
    </w:p>
    <w:p>
      <w:pPr>
        <w:pStyle w:val="TextBody"/>
        <w:spacing w:before="0" w:after="283"/>
        <w:ind w:left="3402" w:hanging="0"/>
        <w:jc w:val="both"/>
        <w:rPr/>
      </w:pPr>
      <w:r>
        <w:rPr>
          <w:rFonts w:cs="Tahoma" w:ascii="Verdana" w:hAnsi="Verdana"/>
          <w:i/>
          <w:lang w:bidi="zxx"/>
        </w:rPr>
        <w:t>Dispõe sôbre o exercício da profissão Zootecnista</w:t>
      </w:r>
      <w:r>
        <w:rPr>
          <w:rFonts w:cs="Tahoma" w:ascii="Verdana" w:hAnsi="Verdana"/>
          <w:b/>
          <w:lang w:bidi="zxx"/>
        </w:rPr>
        <w:t>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O PRESIDENTE DA REPÚBLICA</w:t>
      </w:r>
      <w:r>
        <w:rPr>
          <w:rFonts w:cs="Tahoma" w:ascii="Verdana" w:hAnsi="Verdana"/>
          <w:lang w:bidi="zxx"/>
        </w:rPr>
        <w:t>, faço saber que o CONGRESSO NACIONAL decreta e eu sanciono a seguinte Lei: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1º O exercício da profissão de zootecnista obedecerá ao disposto nesta Lei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2º Só é permitido o exercício da profissão de zootecnista: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a) ao portador de diploma expedido por escola de zootecnista oficial ou reconhecida e registrado na Diretoria do Ensino Superior do Ministério da Educação e Cultura;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b) ao profissional diplomado no estrangeiro, que haja revalidado e registrado seu diploma no Brasil, na forma da legislação em vigor;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c) ao agrônomo e ao veterinário diplomados na forma da lei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3º São privativas dos profissionais mencionados no art. 2º desta Lei as seguintes atividades: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a) planejar, dirigir e realizar pesquisas que visem a informar e a orientar a criação dos animais domésticos, em todos os seus ramos e aspectos;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b) promover e aplicar medidas de fomento à produção dos mesmos, instituindo ou adotando os processos e regimes, genéticos e alimentares, que se revelarem mais indicados ao aprimoramento das diversas espécies e raças, inclusive com o condicionamento de sua melhor adaptação ao meio ambiente, com vistas aos objetivos de sua criação e ao destino dos seus produtos;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c) exercer a supervisão técnica das exposições oficiais a que êles concorrem, bem como a das estações experimentais destinadas à sua criação;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d) participar dos exames a que os mesmos hajam de ser submetidos, para o efeito de sua inscrição nas Sociedades de Registro Genealógico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4º A fiscalização do exercício da profissão de zootecnista será exercida pelo Conselho Federal e pelos Conselhos Regionais de Engenharia, Arquitetura e Agronomia, enquanto não instituídos os Conselhos de Medicina Veterinária ou os da própria entidade de classe.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O zootecnista, a fim de que possa exercer a profissão, é obrigado a inscrever-se no Conselho previsto neste artigo, a cuja jurisdição estiver sujeito e segundo as normas estatutárias respectivas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5º O poder de disciplinar e aplicar penalidades ao zootecnista compete exclusivamente ao Conselho Regional em que estiver inscrito, ao tempo da falta punível.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A jurisdição disciplinar estabelecida neste artigo não derroga a jurisdição comum, quando a falta cometida constituir crime para a qual a lei penal estabeleça a sanção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6º As penas disciplinares aplicáveis ao zootecnista são as estabelecidas para os demais profissionais obrigados a registro no mesmo Conselho Regional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7º Na administração pública é obrigatória, sob pena de crime de responsabilidade, a apresentação do diploma por parte daqueles a quem esta Lei permitir o exercício da profissão de zootecnista, sempre que se tratar de provimento de cargos que ela dêles tornou privativos.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Parágrafo único. A apresentação do diploma não dispensa a prestação do concurso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8º VETADO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9º Esta Lei entra em vigor na data de sua publicação.</w:t>
      </w:r>
    </w:p>
    <w:p>
      <w:pPr>
        <w:pStyle w:val="TextBody"/>
        <w:jc w:val="both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rt</w:t>
      </w:r>
      <w:r>
        <w:rPr>
          <w:rFonts w:cs="Tahoma" w:ascii="Verdana" w:hAnsi="Verdana"/>
          <w:lang w:bidi="zxx"/>
        </w:rPr>
        <w:t>. 10. Revogam-se as disposições em contrário.</w:t>
      </w:r>
    </w:p>
    <w:p>
      <w:pPr>
        <w:pStyle w:val="TextBody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Brasília, 4 de dezembro de 1968; 147º da Independência e 80º da República.</w:t>
      </w:r>
    </w:p>
    <w:p>
      <w:pPr>
        <w:pStyle w:val="TextBody"/>
        <w:jc w:val="center"/>
        <w:rPr/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b/>
          <w:lang w:bidi="zxx"/>
        </w:rPr>
        <w:t>A. COSTA E SILVA</w:t>
      </w:r>
    </w:p>
    <w:p>
      <w:pPr>
        <w:pStyle w:val="TextBody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Tarso Dutra</w:t>
      </w:r>
    </w:p>
    <w:p>
      <w:pPr>
        <w:pStyle w:val="TextBody"/>
        <w:spacing w:before="0" w:after="12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    </w:t>
      </w:r>
      <w:r>
        <w:rPr>
          <w:rFonts w:cs="Tahoma" w:ascii="Verdana" w:hAnsi="Verdana"/>
          <w:lang w:bidi="zxx"/>
        </w:rPr>
        <w:t>Jarbas G. Passarinh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53:00Z</dcterms:created>
  <dc:creator>Girolamo</dc:creator>
  <dc:description/>
  <cp:keywords/>
  <dc:language>en-US</dc:language>
  <cp:lastModifiedBy>Girolamo</cp:lastModifiedBy>
  <dcterms:modified xsi:type="dcterms:W3CDTF">2008-02-24T19:54:00Z</dcterms:modified>
  <cp:revision>1</cp:revision>
  <dc:subject/>
  <dc:title/>
</cp:coreProperties>
</file>