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ei nº 5.168, DE 21 DE OUTUBRO DE 1966</w:t>
      </w:r>
    </w:p>
    <w:p>
      <w:pPr>
        <w:pStyle w:val="Normal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DOU 25/10/1966)</w:t>
      </w:r>
    </w:p>
    <w:p>
      <w:pPr>
        <w:pStyle w:val="NormalWeb"/>
        <w:ind w:left="3402" w:hanging="0"/>
        <w:jc w:val="both"/>
        <w:rPr>
          <w:rFonts w:ascii="Verdana" w:hAnsi="Verdana" w:cs="Verdana"/>
        </w:rPr>
      </w:pPr>
      <w:r>
        <w:rPr>
          <w:rFonts w:cs="Arial" w:ascii="Verdana" w:hAnsi="Verdana"/>
          <w:bCs/>
          <w:i/>
          <w:iCs/>
        </w:rPr>
        <w:t>Autoriza o Poder Executivo, através do Ministério da Agricultura, a constituir a sociedade de economia mista, Companhia Brasileira de Serviços Agrícolas - COSAGRI - e dá outras providências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cs="Arial" w:ascii="Verdana" w:hAnsi="Verdana"/>
          <w:b/>
          <w:bCs/>
        </w:rPr>
        <w:t>O PRESIDENTE DA REPÚBLICA</w:t>
      </w:r>
      <w:r>
        <w:rPr>
          <w:rFonts w:cs="Arial" w:ascii="Verdana" w:hAnsi="Verdana"/>
        </w:rPr>
        <w:t>, faço saber que o CONGRESSO NACIONAL decreta e eu sanciono a seguinte Lei: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cs="Arial" w:ascii="Verdana" w:hAnsi="Verdana"/>
          <w:b/>
          <w:bCs/>
        </w:rPr>
        <w:t>Art</w:t>
      </w:r>
      <w:r>
        <w:rPr>
          <w:rFonts w:cs="Arial" w:ascii="Verdana" w:hAnsi="Verdana"/>
        </w:rPr>
        <w:t>. 1º É o Poder Executivo, através do Ministério da Agricultura, autorizado a constituir uma emprêsa de economia mista, sob a forma de sociedade por ações, denominada Companhia Brasileira de Serviços Agrícolas - COSAGRI - com os objetivos indicados nesta lei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cs="Arial" w:ascii="Verdana" w:hAnsi="Verdana"/>
          <w:b/>
          <w:bCs/>
        </w:rPr>
        <w:t>Art</w:t>
      </w:r>
      <w:r>
        <w:rPr>
          <w:rFonts w:cs="Arial" w:ascii="Verdana" w:hAnsi="Verdana"/>
        </w:rPr>
        <w:t>. 2º A Companhia Brasileira de Serviços Agrícolas - COSAGRI - como instrumento de execução da política agropecuária do Govêrno, em qualquer ponto do território nacional terá por finalidade: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cs="Arial" w:ascii="Verdana" w:hAnsi="Verdana"/>
        </w:rPr>
        <w:t>I - Promover, diretamente ou por meio de terceiros, a produção, a importação e o comércio de materiais e bens de capital, compreendendo inseticidas, adubos, corretivos, defensivos, sementes, mudas, reprodutores, arame farpado, equipamentos e implementos agrícolas, bem como quaisquer equipamentos e instalacões destinados a irrigação, armazenamento rural, beneficiamento primário e outras atividades econômicas de agricultores e criadores;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cs="Arial" w:ascii="Verdana" w:hAnsi="Verdana"/>
        </w:rPr>
        <w:t>II - Prestar serviços técnicos a produtores rurais, compreendendo os levantamentos, estudos e planejamento de propriedade, a execucão de serviços de mecanização agrícola, engenharia rural, combate às pragas e doenças, bem como a assistência técnica para a efetivação de planos e projeto de implantação, melhoramento, expansão e diversificação de lavouras e criações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cs="Arial" w:ascii="Verdana" w:hAnsi="Verdana"/>
        </w:rPr>
        <w:t>§ 1º No cumprimento de suas finalidades, a COSAGRI orientará e assistirá os agricultores e criadores beneficiários de seus serviços no sentido de lhes facultar as vantagens do crédito rural e de quaisquer outros mecanismos, de incentivo às atividades rurais consignados nos programas de desenvolvimento do Govêrno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cs="Arial" w:ascii="Verdana" w:hAnsi="Verdana"/>
        </w:rPr>
        <w:t>§ 2º A COSAGRI não competirá com a iniciativa privada, devendo desenvolver suas atividades em áreas onde à mesma não venha atuando normalmente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cs="Arial" w:ascii="Verdana" w:hAnsi="Verdana"/>
        </w:rPr>
        <w:t>§ 3º A COSAGRI poderá firmar convênios e contratos com repartições autarquias e sociedades de economia mista, e âmbito federal, estadual ou municipal, e com firmas particulares, para a efetivação de programas rurais, nos limites de suas finalidades, podendo também executá-los diretamente por meio de sua própria organização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cs="Arial" w:ascii="Verdana" w:hAnsi="Verdana"/>
        </w:rPr>
        <w:t>§ 4º Periòdicamente, a COSAGRI submeterá à aprovação do Ministro da Agricultura a programação de suas atividades, na qual serão discriminados os objetivos a atender dentro das atribuições fixadas neste artigo, selecionados segundo critérios de viabilidade técnica e econômica, admitindo-se um valor não superior a 25% do montante de dispêndios para atender a situações de emergência ou calamidade pública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cs="Arial" w:ascii="Verdana" w:hAnsi="Verdana"/>
          <w:b/>
          <w:bCs/>
        </w:rPr>
        <w:t>Art</w:t>
      </w:r>
      <w:r>
        <w:rPr>
          <w:rFonts w:cs="Arial" w:ascii="Verdana" w:hAnsi="Verdana"/>
        </w:rPr>
        <w:t xml:space="preserve">. 3º A COSAGRI gozará de isenção tributária federal, estadual e municipal, nos têrmos da letra </w:t>
      </w:r>
      <w:r>
        <w:rPr>
          <w:rFonts w:cs="Arial" w:ascii="Verdana" w:hAnsi="Verdana"/>
          <w:i/>
          <w:iCs/>
        </w:rPr>
        <w:t xml:space="preserve">a </w:t>
      </w:r>
      <w:r>
        <w:rPr>
          <w:rFonts w:cs="Arial" w:ascii="Verdana" w:hAnsi="Verdana"/>
        </w:rPr>
        <w:t>inciso IV, do art. 2º da Emenda Constitucional nº 18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cs="Arial" w:ascii="Verdana" w:hAnsi="Verdana"/>
          <w:b/>
          <w:bCs/>
        </w:rPr>
        <w:t>Art</w:t>
      </w:r>
      <w:r>
        <w:rPr>
          <w:rFonts w:cs="Arial" w:ascii="Verdana" w:hAnsi="Verdana"/>
        </w:rPr>
        <w:t>. 4º O capital da COSAGRI será de Cr$20.000.000.000 (vinte bilhões de cruzeiros), podendo ser integralizado mediante a incorporação de bens até o limite de 80% do total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cs="Arial" w:ascii="Verdana" w:hAnsi="Verdana"/>
        </w:rPr>
        <w:t>§ 1º A União subscreverá, obrigatòriamente, no mínimo, 51% das ações de capital inicial e de todos os aumentos de capital da sociedade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cs="Arial" w:ascii="Verdana" w:hAnsi="Verdana"/>
        </w:rPr>
        <w:t>§ 2º Para a formação inicial do capital, o Ministério da Agricultura discriminará o acervo de bens e os saldos de dotações orçamentárias e extraorçamentárias relacionados com as atividades descritas no art.1º desta lei, que deverão ser objeto de transferência para a COSAGRI, consoante aprovação do Presidente da República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cs="Arial" w:ascii="Verdana" w:hAnsi="Verdana"/>
          <w:b/>
          <w:bCs/>
        </w:rPr>
        <w:t>Art</w:t>
      </w:r>
      <w:r>
        <w:rPr>
          <w:rFonts w:cs="Arial" w:ascii="Verdana" w:hAnsi="Verdana"/>
        </w:rPr>
        <w:t>. 5º Para cumprimento de suas finalidades, a COSAGRI utilizar-se-á de recursos públicos, orçamentários e extraorçamentários, bem como poderá contratar financiamentos e empréstimos junto a entidades de crédito nacionais e estrangeiros, relacionados com projetos e programas específicos, obrigando-se a manter um regime de contrôle individual de cada operação financeira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cs="Arial" w:ascii="Verdana" w:hAnsi="Verdana"/>
          <w:b/>
          <w:bCs/>
        </w:rPr>
        <w:t>Art</w:t>
      </w:r>
      <w:r>
        <w:rPr>
          <w:rFonts w:cs="Arial" w:ascii="Verdana" w:hAnsi="Verdana"/>
        </w:rPr>
        <w:t>. 6º A COSAGRI poderá requisitar, mediante autorização expressa do Ministro da Agricultura, pessoal, técnico e administrativo do Ministério da Agricultura, devendo cada ato autorizativo indicar expressamente as condições e prazo de duração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cs="Arial" w:ascii="Verdana" w:hAnsi="Verdana"/>
          <w:b/>
          <w:bCs/>
        </w:rPr>
        <w:t>Art</w:t>
      </w:r>
      <w:r>
        <w:rPr>
          <w:rFonts w:cs="Arial" w:ascii="Verdana" w:hAnsi="Verdana"/>
        </w:rPr>
        <w:t>. 7º A COSAGRI aplicará o regime da legislação trabalhista para todo o seu pessoal, caracterizando da mesma forma os vínculos de emprêgo com o pessoal do serviço público posto à sua disposição nos têrmos do artigo anterior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cs="Arial" w:ascii="Verdana" w:hAnsi="Verdana"/>
          <w:b/>
          <w:bCs/>
        </w:rPr>
        <w:t>Art</w:t>
      </w:r>
      <w:r>
        <w:rPr>
          <w:rFonts w:cs="Arial" w:ascii="Verdana" w:hAnsi="Verdana"/>
        </w:rPr>
        <w:t>. 8º Nos atos constitutivos da COSAGRI a serem efetivados dentro de sessenta dias, o Poder Executivo será representada pelo Ministro da Agricultura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cs="Arial" w:ascii="Verdana" w:hAnsi="Verdana"/>
          <w:b/>
          <w:bCs/>
        </w:rPr>
        <w:t>Art</w:t>
      </w:r>
      <w:r>
        <w:rPr>
          <w:rFonts w:cs="Arial" w:ascii="Verdana" w:hAnsi="Verdana"/>
        </w:rPr>
        <w:t>. 9º O Poder Executivo, dentro do prazo de 120 dias, aprovará, em decreto, a regulamentação das atividades da COSAGRI e as normas gerais de sua programação técnico econômica, inclusive sua organização administrativa.'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cs="Arial" w:ascii="Verdana" w:hAnsi="Verdana"/>
          <w:b/>
          <w:bCs/>
        </w:rPr>
        <w:t>Art</w:t>
      </w:r>
      <w:r>
        <w:rPr>
          <w:rFonts w:cs="Arial" w:ascii="Verdana" w:hAnsi="Verdana"/>
        </w:rPr>
        <w:t>. 10. Fica o Poder Executivo autorizado a promover a extinção de órgãos que desempenham atividades paralelas às da Companhia ora criada, seja de administração direta ou autárquica, adotando todas as providências no que diz respeito ao pessoal e ao acervo de bens, respeitada a legislação em vigor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cs="Arial" w:ascii="Verdana" w:hAnsi="Verdana"/>
          <w:b/>
          <w:bCs/>
        </w:rPr>
        <w:t>Art</w:t>
      </w:r>
      <w:r>
        <w:rPr>
          <w:rFonts w:cs="Arial" w:ascii="Verdana" w:hAnsi="Verdana"/>
        </w:rPr>
        <w:t>. 11. Esta lei entrará em vigor na data de sua publicação, revogadas as disposições em contrário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cs="Arial" w:ascii="Verdana" w:hAnsi="Verdana"/>
        </w:rPr>
        <w:t>Brasília, 21 de outubro de 1966; 145º da Independência e 78º da República.</w:t>
      </w:r>
    </w:p>
    <w:p>
      <w:pPr>
        <w:pStyle w:val="Normal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cs="Arial" w:ascii="Verdana" w:hAnsi="Verdana"/>
          <w:b/>
          <w:bCs/>
        </w:rPr>
        <w:t>H. CASTELLO BRANCO</w:t>
      </w:r>
    </w:p>
    <w:p>
      <w:pPr>
        <w:pStyle w:val="Normal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cs="Arial" w:ascii="Verdana" w:hAnsi="Verdana"/>
        </w:rPr>
        <w:t>Octávio Bulhões</w:t>
      </w:r>
    </w:p>
    <w:p>
      <w:pPr>
        <w:pStyle w:val="NormalWeb"/>
        <w:spacing w:before="280" w:after="280"/>
        <w:jc w:val="center"/>
        <w:rPr/>
      </w:pPr>
      <w:r>
        <w:rPr>
          <w:rFonts w:cs="Verdana" w:ascii="Verdana" w:hAnsi="Verdana"/>
        </w:rPr>
        <w:t>    </w:t>
      </w:r>
      <w:r>
        <w:rPr>
          <w:rFonts w:cs="Arial" w:ascii="Verdana" w:hAnsi="Verdana"/>
        </w:rPr>
        <w:t>Severo Fagundes Gome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2:13:00Z</dcterms:created>
  <dc:creator>Girolamo</dc:creator>
  <dc:description/>
  <cp:keywords/>
  <dc:language>en-US</dc:language>
  <cp:lastModifiedBy>Girolamo</cp:lastModifiedBy>
  <dcterms:modified xsi:type="dcterms:W3CDTF">2008-01-14T22:17:00Z</dcterms:modified>
  <cp:revision>2</cp:revision>
  <dc:subject/>
  <dc:title/>
</cp:coreProperties>
</file>