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LEI N</w:t>
      </w:r>
      <w:r>
        <w:rPr>
          <w:rFonts w:eastAsia="Times New Roman" w:cs="Arial" w:ascii="Verdana" w:hAnsi="Verdana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 xml:space="preserve"> 10.304, DE 5 DE NOVEMBRO DE 2001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(D.O.U. 06/11/2001)</w:t>
      </w:r>
    </w:p>
    <w:p>
      <w:pPr>
        <w:pStyle w:val="Normal"/>
        <w:spacing w:lineRule="auto" w:line="240" w:before="280" w:after="280"/>
        <w:ind w:left="3402" w:hanging="0"/>
        <w:jc w:val="both"/>
        <w:rPr>
          <w:rFonts w:ascii="Verdana" w:hAnsi="Verdana" w:eastAsia="Times New Roman" w:cs="Arial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Arial" w:ascii="Verdana" w:hAnsi="Verdana"/>
          <w:i/>
          <w:sz w:val="24"/>
          <w:szCs w:val="24"/>
          <w:lang w:eastAsia="pt-BR"/>
        </w:rPr>
        <w:t>Transfere ao domínio dos Estados de Roraima e do Amapá terras pertencentes à União e dá outras providência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O PRESIDENTE DA REPÚBLICA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Faço saber que o Congresso Nacional decreta e eu sanciono a seguinte Lei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1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  As terras pertencentes à União compreendidas nos Estados de Roraima e do Amapá passam ao domínio desses Estados, mantidos os seus atuais limites e confrontações, nos termos do art. 14 do Ato das Disposições Constitucionais Transitórias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2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  São excluídas da transferência de que trata esta Lei: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 – as áreas relacionadas nos incisos II a XI do art. 20 da Constituição Federal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I – as terras destinadas ou em processo de destinação pela União a projetos de assentamento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II – as áreas de unidades de conservação já instituídas pela União e aquelas em processo de instituição, conforme regulamento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V – as áreas afetadas, de modo expresso ou tácito, a uso público comum ou especial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V – as áreas destinadas a uso especial do Ministério da Defesa; e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VI – as áreas objeto de títulos expedidos pela União que não tenham sido extintos por descumprimento de cláusula resolutória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3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 As terras transferidas ao domínio dos Estados de Roraima e do Amapá deverão ser preferencialmente utilizadas em atividades agrícolas diversificadas, de conservação ambiental e desenvolvimento sustentável, de assentamento, de colonização e de regularização fundiária, podendo ser adotado o regime de concessão de uso previsto no Decreto-Lei n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271, de 28 de fevereiro de 1967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</w:t>
      </w:r>
      <w:r>
        <w:rPr>
          <w:rFonts w:eastAsia="Times New Roman" w:cs="Arial" w:ascii="Verdana" w:hAnsi="Verdana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A aquisição ou o arrendamento de lotes por estrangeiros obedecerá os limites, condições e restrições estabelecidos na legislação federal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</w:t>
      </w:r>
      <w:r>
        <w:rPr>
          <w:rFonts w:eastAsia="Times New Roman" w:cs="Arial" w:ascii="Verdana" w:hAnsi="Verdana"/>
          <w:sz w:val="24"/>
          <w:szCs w:val="24"/>
          <w:u w:val="single"/>
          <w:vertAlign w:val="superscript"/>
          <w:lang w:eastAsia="pt-BR"/>
        </w:rPr>
        <w:t>o</w:t>
      </w:r>
      <w:hyperlink r:id="rId2"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eastAsia="pt-BR"/>
          </w:rPr>
          <w:t xml:space="preserve"> (VETADO)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4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  O Poder Executivo regulamentará esta Lei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s://www.planalto.gov.br/ccivil_03/_Ato2007-2010/2009/Lei/L11949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dação dada pela Lei nº 11.949, de 2009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5</w:t>
      </w:r>
      <w:r>
        <w:rPr>
          <w:rFonts w:eastAsia="Times New Roman" w:cs="Arial" w:ascii="Verdana" w:hAnsi="Verdana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eastAsia="pt-BR"/>
          </w:rPr>
          <w:t>(VETADO)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Brasília, 5 de novembro de 2001; 180</w:t>
      </w:r>
      <w:r>
        <w:rPr>
          <w:rFonts w:eastAsia="Times New Roman" w:cs="Arial" w:ascii="Verdana" w:hAnsi="Verdana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da Independência e 113</w:t>
      </w:r>
      <w:r>
        <w:rPr>
          <w:rFonts w:eastAsia="Times New Roman" w:cs="Arial" w:ascii="Verdana" w:hAnsi="Verdana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da Repúblic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FERNANDO HENRIQUE CARDOSO</w:t>
        <w:br/>
      </w:r>
      <w:r>
        <w:rPr>
          <w:rFonts w:eastAsia="Times New Roman" w:cs="Arial" w:ascii="Verdana" w:hAnsi="Verdana"/>
          <w:i/>
          <w:iCs/>
          <w:sz w:val="24"/>
          <w:szCs w:val="24"/>
          <w:lang w:eastAsia="pt-BR"/>
        </w:rPr>
        <w:t>José Ab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Mensagem_Veto/2001/Mv1235-01.htm" TargetMode="External"/><Relationship Id="rId3" Type="http://schemas.openxmlformats.org/officeDocument/2006/relationships/hyperlink" Target="https://www.planalto.gov.br/ccivil_03/LEIS/Mensagem_Veto/2001/Mv1235-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08:00Z</dcterms:created>
  <dc:creator>NOTE_ITERPA_301</dc:creator>
  <dc:description/>
  <cp:keywords/>
  <dc:language>en-US</dc:language>
  <cp:lastModifiedBy>NOTE_ITERPA_301</cp:lastModifiedBy>
  <dcterms:modified xsi:type="dcterms:W3CDTF">2009-12-05T21:42:00Z</dcterms:modified>
  <cp:revision>3</cp:revision>
  <dc:subject/>
  <dc:title/>
</cp:coreProperties>
</file>