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Lei nº 10.267, de 28 de agosto de 2001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</w:rPr>
        <w:t>(D.O.U. de 29.8.2001)</w:t>
      </w:r>
    </w:p>
    <w:p>
      <w:pPr>
        <w:pStyle w:val="NormalWeb"/>
        <w:ind w:left="3420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 xml:space="preserve">Altera dispositivos das Leis nos 4.947, de 6 de abril de 1966, 5.868, de 12 de dezembro de 1972, 6.015, de 31 de dezembro de 1973, 6.739, de 5 de dezembro de 1979, 9.393, de 19 de dezembro de 1996, e dá outras providência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 PRESIDENTE DA REPÚBLICA Faço saber que o Congresso Nacional decreta e eu sanciono a seguinte Lei: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1º O art. 22 da Lei nº  4.947, de 6 de abril de 1966, passa a vigorar com as seguintes alterações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22. 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A apresentação do Certificado de Cadastro de Imóvel Rural – CCIR, exigida no caput deste artigo e nos §§ 1º e 2º, far-se-á, sempre, acompanhada da prova de quitação do Imposto sobre a Propriedade Territorial Rural – ITR, correspondente aos últimos cinco exercícios, ressalvados os casos de inexigibilidade e dispensa previstos no art. 20 da Lei no 9.393, de 19 de dezembro de 1996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º Dos títulos de domínio destacados do patrimônio público constará obrigatoriamente o número de inscrição do CCIR, nos termos da regulamentação desta Lei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5º Nos casos de usucapião, o juiz intimará o INCRA do teor da sentença, para fins de cadastramento do imóvel rural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6º Além dos requisitos previstos no art. 134 do Código Civil e na Lei no 7.433, de 18 de dezembro de 1985, os serviços notariais são obrigados a mencionar nas escrituras os seguintes dados do CCIR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– código do imóvel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– nome do detento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I – nacionalidade do detentor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V – denominação do imóvel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 – localização do imóvel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7º Os serviços de registro de imóveis ficam obrigados a encaminhar ao INCRA, mensalmente, as modificações ocorridas nas matrículas imobiliárias decorrentes de mudanças de titularidade, parcelamento, desmembramento, loteamento, remembramento, retificação de área, reserva legal e particular do patrimônio natural e outras limitações e restrições de caráter ambiental, envolvendo os imóveis rurais, inclusive os destacados do patrimônio públic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8º O INCRA encaminhará, mensalmente, aos serviços de registro de imóveis, os códigos dos imóveis rurais de que trata o § 7º, para serem averbados de ofício, nas respectivas matrículas. (NR)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2º Os arts. 1º, 2º e 8º da Lei nº 5.868, de 12 de dezembro de 1972, passam a vigorar com as seguintes alterações: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1º 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1º As revisões gerais de cadastros de imóveis a que se refere o § 4º do art. 46 da Lei nº 4.504, de 30 de novembro de 1964, serão realizadas em todo o País nos prazos fixados em ato do Poder Executivo, para fins de recadastramento e de aprimoramento do Sistema de Tributação da Terra – STT e do Sistema Nacional de Cadastro Rural – SNCR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2º Fica criado o Cadastro Nacional de Imóveis Rurais - CNIR, que terá base comum de informações, gerenciada conjuntamente pelo INCRA e pela Secretaria da Receita Federal, produzida e compartilhada pelas diversas instituições públicas federais e estaduais produtoras e usuárias de informações sobre o meio rural brasileir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A base comum do CNIR adotará código único, a ser estabelecido em ato conjunto do INCRA e da Secretaria da Receita Federal, para os imóveis rurais cadastrados de forma a permitir sua identificação e o compartilhamento das informações entre as instituições participante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º Integrarão o CNIR as bases próprias de informações produzidas e gerenciadas pelas instituições participantes, constituídas por dados específicos de seus interesses, que poderão por elas ser compartilhados, respeitadas as normas regulamentadoras de cada entidade. </w:t>
      </w:r>
      <w:r>
        <w:rPr>
          <w:rFonts w:cs="Arial" w:ascii="Verdana" w:hAnsi="Verdana"/>
          <w:color w:val="000000"/>
          <w:lang w:val="en-US"/>
        </w:rPr>
        <w:t xml:space="preserve">(NR)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lang w:val="en-US"/>
        </w:rPr>
        <w:t xml:space="preserve">Art. 2º 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Ficam também obrigados todos os proprietários, os titulares de domínio útil ou os possuidores a qualquer título a atualizar a declaração de cadastro sempre que houver alteração nos imóveis rurais, em relação à área ou à titularidade, bem como nos casos de preservação, conservação e proteção de recursos naturai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8º 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São considerados nulos e de nenhum efeito quaisquer atos que infrinjam o disposto neste artigo não podendo os serviços notariais lavrar escrituras dessas áreas, nem ser tais atos registrados nos Registros de Imóveis, sob pena de responsabilidade administrativa, civil e criminal de seus titulares ou prepostos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 (NR)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3º Os arts. 169, 176, 225 e 246 da Lei nº 6.015, de 31 de dezembro de 1973, passam a vigorar com as seguintes alterações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rt. 169. ...........................................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– os registros relativos a imóveis situados em comarcas ou circunscrições limítrofes, que serão feitos em todas elas, devendo os Registros de Imóveis fazer constar dos registros tal ocorrência. </w:t>
      </w:r>
    </w:p>
    <w:p>
      <w:pPr>
        <w:pStyle w:val="NormalWeb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.................................................... (NR) </w:t>
      </w:r>
    </w:p>
    <w:p>
      <w:pPr>
        <w:pStyle w:val="NormalWeb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Art. 176. 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§ 1</w:t>
      </w:r>
      <w:r>
        <w:rPr>
          <w:rFonts w:cs="Arial" w:ascii="Verdana" w:hAnsi="Verdana"/>
          <w:color w:val="000000"/>
        </w:rPr>
        <w:t xml:space="preserve"> º</w:t>
      </w:r>
      <w:r>
        <w:rPr>
          <w:rFonts w:cs="Arial" w:ascii="Verdana" w:hAnsi="Verdana"/>
          <w:color w:val="000000"/>
          <w:lang w:val="en-US"/>
        </w:rPr>
        <w:t xml:space="preserve"> .............................................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lang w:val="en-US"/>
        </w:rPr>
        <w:t>...</w:t>
      </w:r>
      <w:r>
        <w:rPr>
          <w:rFonts w:cs="Arial" w:ascii="Verdana" w:hAnsi="Verdana"/>
          <w:color w:val="000000"/>
        </w:rPr>
        <w:t xml:space="preserve">..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- .......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) a identificação do imóvel, que será feita com indicação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- se rural, do código do imóvel, dos dados constantes do CCIR, da denominação e de suas características, confrontações, localização e áre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 - se urbano, de suas características e confrontações, localização, área, logradouro, número e de sua designação cadastral, se houver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Nos casos de desmembramento, parcelamento ou remembramento de imóveis rurais, a identificação prevista na alínea a do item 3 do inciso II do § 1º será obtida a partir de memorial descritivo, assinado por profissional habilitado e com a devida Anotação de Responsabilidade Técnica – ART, contendo as coordenadas dos vértices definidores dos limites dos imóveis rurais, geo-referenciadas ao Sistema Geodésico Brasileiro e com precisão posicional a ser fixada pelo INCRA, garantida a isenção de custos financeiros aos proprietários de imóveis rurais cuja somatória da área não exceda a quatro módulos fiscai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º A identificação de que trata o § 3º tornar-se-á obrigatória para efetivação de registro, em qualquer situação de transferência de imóvel rural, nos prazos fixados por ato do Poder Executivo. (NR)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225. 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º Nos autos judiciais que versem sobre imóveis rurais, a localização, os limites e as confrontações serão obtidos a partir de memorial descritivo assinado por profissional habilitado e com a devida Anotação de Responsabilidade Técnica – ART, contendo as coordenadas dos vértices definidores dos limites dos imóveis rurais, geo-referenciadas ao Sistema Geodésico Brasileiro e com precisão posicional a ser fixada pelo INCRA, garantida a isenção de custos financeiros aos proprietários de imóveis rurais cuja somatória da área não exceda a quatro módulos fiscais. (NR)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246. 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1° As averbações a que se referem os itens 4 e 5 do inciso II do art. 167 serão as feitas a requerimento dos interessados, com firma reconhecida, instruído com documento dos interessados, com firma reconhecida, instruído com documento comprobatório fornecido pela autoridade competente. A alteração do nome só poderá ser averbada quando devidamente comprovada por certidão do Registro Civil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2° Tratando-se de terra indígena com demarcação homologada, a União promoverá o registro da área em seu nome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° Constatada, durante o processo demarcatório, a existência de domínio privado nos limites da terra indígena, a União requererá ao Oficial de Registro a averbação, na respectiva matrícula, dessa circunstância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° As providências a que se referem os §§ 2º e 3º deste artigo deverão ser efetivadas pelo cartório, no prazo de trinta dias, contado a partir do recebimento da solicitação de registro e averbação, sob pena de aplicação de multa diária no valor de R$ 1.000,00 (mil reais), sem prejuízo da responsabilidade civil e penal do Oficial de Registro. (NR)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4° A Lei nº 6.739, de 5 de dezembro de 1979, passa a vigorar acrescida dos seguintes arts. 8ºA, 8ºB e 8ºC: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8°A A União, o Estado, o Distrito Federal ou o Município prejudicado poderá promover, via administrativa, a retificação da matrícula, do registro ou da averbação feita em desacordo com o art. 225 da Lei nº 6.015, de 31 de dezembro de 1973, quando a alteração da área ou dos limites do imóvel importar em transferência de terras pública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1°  O Oficial do Registro de Imóveis, no prazo de cinco dias úteis, contado da prenotação do requerimento, procederá à retificação requerida e dela dará ciência ao proprietário, nos cinco dias seguintes à retificaçã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2° Recusando-se a efetuar a retificação requerida, o Oficial Registrador suscitará dúvida, obedecidos os procedimentos estabelecidos em lei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° Nos processos de interesse da União e de suas autarquias e fundações, a apelação de que trata o art. 202 da Lei nº 6.015, de 31 de dezembro de 1973, será julgada pelo Tribunal Regional Federal respectiv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° A apelação referida no § 3º poderá ser interposta, também, pelo Ministério Público da Uniã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8°B Verificado que terras públicas foram objeto de apropriação indevida por quaisquer meios, inclusive decisões judiciais, a União, o Estado, o Distrito Federal ou o Município prejudicado, bem como seus respectivos órgãos ou entidades competentes, poderão, à vista de prova da nulidade identificada, requerer o cancelamento da matrícula e do registro na forma prevista nesta Lei, caso não aplicável o procedimento estabelecido no art. 8ºA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1° Nos casos de interesse da União e de suas autarquias e fundações, o requerimento será dirigido ao Juiz Federal da Seção Judiciária competente, ao qual incumbirão os atos e procedimentos cometidos ao Corregedor Geral de Justiça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2º Caso o Corregedor Geral de Justiça ou o Juiz Federal não considere suficientes os elementos apresentados com o requerimento, poderá, antes de exarar a decisão, promover as notificações previstas nos parágrafos do art. 1º desta Lei, observados os procedimentos neles estabelecidos, dos quais dará ciência ao requerente e ao Ministério Público competente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° Caberá apelação da decisão proferida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– pelo Corregedor Geral, ao Tribunal de Justiça;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I – pelo Juiz Federal, ao respectivo Tribunal Regional Federal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° Não se aplica o disposto no art. 254 da Lei nº 6.015, de 31 de dezembro de 1973, a títulos que tiverem matrícula ou registro cancelados na forma deste artig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8°C É de oito anos, contados do trânsito em julgado da decisão, o prazo para ajuizamento de ação rescisória relativa a processos que digam respeito a transferência de terras públicas rurai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5° O art. 16 da Lei n° 9.393, de 19 de dezembro de 1996, passa a vigorar com as seguintes alterações: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rt. 16. .............................................. 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.......................................................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3° A Secretaria da Receita Federal, com o apoio do INCRA, administrará o CAFIR e colocará as informações nele contidas à disposição daquela Autarquia, para fins de levantamento e pesquisa de dados e de proposição de ações administrativas e judiciais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§ 4° Às informações a que se refere o § 3º aplica-se o disposto no art. 198 da Lei nº 5.172, de 25 de outubro de 1966. (NR)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Art. 6° Esta Lei entra em vigor na data de sua publicação. 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Brasília, 28 de agosto de 2001; 180º da Independência e 113º da República. </w:t>
      </w:r>
    </w:p>
    <w:p>
      <w:pPr>
        <w:pStyle w:val="NormalWeb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ERNANDO HENRIQUE CARDOSO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ul Belens Jungmann Pi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15:00Z</dcterms:created>
  <dc:creator>Jeronimo</dc:creator>
  <dc:description/>
  <cp:keywords/>
  <dc:language>en-US</dc:language>
  <cp:lastModifiedBy>GIROLAMO</cp:lastModifiedBy>
  <cp:lastPrinted>2003-02-18T14:10:00Z</cp:lastPrinted>
  <dcterms:modified xsi:type="dcterms:W3CDTF">2011-08-12T10:32:00Z</dcterms:modified>
  <cp:revision>20</cp:revision>
  <dc:subject/>
  <dc:title>Lei Nº 10</dc:title>
</cp:coreProperties>
</file>