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sherwood-Medium"/>
          <w:b/>
          <w:b/>
          <w:color w:val="171C19"/>
          <w:sz w:val="24"/>
          <w:szCs w:val="24"/>
          <w:lang w:val="pt-BR"/>
        </w:rPr>
      </w:pPr>
      <w:r>
        <w:rPr>
          <w:rFonts w:cs="Usherwood-Medium" w:ascii="Verdana" w:hAnsi="Verdana"/>
          <w:b/>
          <w:color w:val="171C19"/>
          <w:sz w:val="24"/>
          <w:szCs w:val="24"/>
          <w:lang w:val="pt-BR"/>
        </w:rPr>
        <w:t>LEI Nº 10.228, DE 29 DE MAIO DE 2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sherwood-Medium"/>
          <w:b/>
          <w:b/>
          <w:color w:val="171C19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</w:rPr>
        <w:t>(DOU de 30.5.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Medium"/>
          <w:b/>
          <w:b/>
          <w:color w:val="171C19"/>
          <w:sz w:val="24"/>
          <w:szCs w:val="24"/>
          <w:lang w:val="pt-BR"/>
        </w:rPr>
      </w:pPr>
      <w:r>
        <w:rPr>
          <w:rFonts w:cs="Usherwood-Medium" w:ascii="Verdana" w:hAnsi="Verdana"/>
          <w:b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Acrescenta artigo à Lei n° 8.171, de 17 de janeiro de 1991, que dispõe sobre a política agrícola, a fim de estabelecer procedimentos relativos ao cadastramento e à recuperação de áreas desertific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O PRESIDENTE DA REPÚBL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Faço saber que o Congresso Nacional decreta e eu sancion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1°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A Lei no 8.171, de 17 de janeiro de 1991, passa a vigorar acrescida do seguinte art. 21-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“</w:t>
      </w: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21-A.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O Poder Público procederá à identificação, em todo o território nacional, das áreas desertificadas, as quais somente poderão ser exploradas mediante a adoção de adequado plano de manejo, com o emprego de tecnologias capazes de interromper o processo de desertificação e de promover a recuperação dessas áre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§ 1° O Poder Público estabelecerá cadastros das áreas sujeitas a processos de desertificação, em âmbito estadual ou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§ 2° O Poder Público, por intermédio dos órgãos competentes, promoverá a pesquisa, a geração e a difusão de tecnologias capazes de suprir as condições expressas neste artig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2°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Brasília, 29 de maio de 2001; 180º da Independência e 113º da Re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Medium"/>
          <w:color w:val="171C19"/>
          <w:sz w:val="24"/>
          <w:szCs w:val="24"/>
          <w:lang w:val="pt-BR"/>
        </w:rPr>
      </w:pPr>
      <w:r>
        <w:rPr>
          <w:rFonts w:cs="Usherwood-Medium" w:ascii="Verdana" w:hAnsi="Verdana"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Medium"/>
          <w:color w:val="171C19"/>
          <w:sz w:val="24"/>
          <w:szCs w:val="24"/>
          <w:lang w:val="pt-BR"/>
        </w:rPr>
      </w:pPr>
      <w:r>
        <w:rPr>
          <w:rFonts w:cs="Usherwood-Medium" w:ascii="Verdana" w:hAnsi="Verdana"/>
          <w:color w:val="171C19"/>
          <w:sz w:val="24"/>
          <w:szCs w:val="24"/>
          <w:lang w:val="pt-BR"/>
        </w:rPr>
        <w:t>FERNANDO HENRIQUE CARDO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José Greg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Pedro Ma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Marcio Fortes de Alme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José Sarney Fil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Raul Belens Jungmann Pin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5:00Z</dcterms:created>
  <dc:creator>Girolamo</dc:creator>
  <dc:description/>
  <cp:keywords/>
  <dc:language>en-US</dc:language>
  <cp:lastModifiedBy>Girolamo</cp:lastModifiedBy>
  <dcterms:modified xsi:type="dcterms:W3CDTF">2007-09-16T08:13:00Z</dcterms:modified>
  <cp:revision>2</cp:revision>
  <dc:subject/>
  <dc:title/>
</cp:coreProperties>
</file>