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Lei n</w:t>
      </w:r>
      <w:r>
        <w:rPr>
          <w:rFonts w:eastAsia="Times New Roman" w:cs="Arial" w:ascii="Verdana" w:hAnsi="Verdana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 10.200, de 14 de fevereiro de 2001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(D.O.U. 16/02/2001)</w:t>
      </w:r>
    </w:p>
    <w:p>
      <w:pPr>
        <w:pStyle w:val="Normal"/>
        <w:spacing w:lineRule="auto" w:line="240" w:beforeAutospacing="1" w:afterAutospacing="1"/>
        <w:ind w:left="3402" w:hanging="0"/>
        <w:jc w:val="both"/>
        <w:rPr>
          <w:rFonts w:ascii="Verdana" w:hAnsi="Verdana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Arial" w:ascii="Verdana" w:hAnsi="Verdana"/>
          <w:i/>
          <w:sz w:val="24"/>
          <w:szCs w:val="24"/>
          <w:lang w:eastAsia="pt-BR"/>
        </w:rPr>
        <w:t>Acresce e altera dispositivos da Lei n</w:t>
      </w:r>
      <w:r>
        <w:rPr>
          <w:rFonts w:eastAsia="Times New Roman" w:cs="Arial" w:ascii="Verdana" w:hAnsi="Verdana"/>
          <w:i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i/>
          <w:sz w:val="24"/>
          <w:szCs w:val="24"/>
          <w:lang w:eastAsia="pt-BR"/>
        </w:rPr>
        <w:t> 8.929, de 22 de agosto de 1994, que institui a Cédula de Produto Rural, e dá outras providências.</w:t>
      </w:r>
    </w:p>
    <w:p>
      <w:pPr>
        <w:pStyle w:val="Normal"/>
        <w:spacing w:lineRule="auto" w:line="240" w:beforeAutospacing="1" w:afterAutospacing="1"/>
        <w:ind w:firstLine="45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Faço saber que o 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  <w:t>PRESIDENTE DA REPÚBLICA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adotou a Medida Provisória nº 2.117-14, de 2001, que o Congresso Nacional aprovou, e eu, Antonio Carlos Magalhães, Presidente, para os efeitos do disposto no parágrafo único do art. 62 da Constituição Federal, promulgo a seguinte Lei:</w:t>
      </w:r>
    </w:p>
    <w:p>
      <w:pPr>
        <w:pStyle w:val="Normal"/>
        <w:spacing w:lineRule="auto" w:line="240" w:beforeAutospacing="1" w:afterAutospacing="1"/>
        <w:ind w:firstLine="45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bookmarkStart w:id="0" w:name="art1"/>
      <w:bookmarkEnd w:id="0"/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 1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A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8929.htm" \l "art4"</w:instrText>
      </w:r>
      <w:r>
        <w:rPr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Lei n</w:t>
      </w:r>
      <w:r>
        <w:rPr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 8.929, de 22 de agosto de 1994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, passa a vigorar acrescida do seguinte artigo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"Art. 4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-A.  Fica permitida a liquidação financeira da CPR de que trata esta Lei, desde que observadas as seguintes condições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 - que seja explicitado, em seu corpo, os referenciais necessários à clara identificação do preço ou do índice de preços a ser utilizado no resgate do título, a instituição responsável por sua apuração ou divulgação, a praça ou o mercado de formação do preço e o nome do índice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I - que os indicadores de preço de que trata o inciso anterior sejam apurados por instituições idôneas e de credibilidade junto às partes contratantes, tenham divulgação periódica, preferencialmente diária, e ampla divulgação ou facilidade de acesso, de forma a estarem facilmente disponíveis para as partes contratantes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II - que seja caracterizada por seu nome, seguido da expressão "financeira"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§ 1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A CPR com liquidação financeira é um título líquido e certo, exigível, na data de seu vencimento, pelo resultado da multiplicação do preço, apurado segundo os critérios previstos neste artigo, pela quantidade do produto especificado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§ 2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Para cobrança da CPR com liquidação financeira, cabe ação de execução por quantia certa." (NR)</w:t>
      </w:r>
    </w:p>
    <w:p>
      <w:pPr>
        <w:pStyle w:val="Normal"/>
        <w:spacing w:lineRule="auto" w:line="240" w:beforeAutospacing="1" w:afterAutospacing="1"/>
        <w:ind w:firstLine="45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bookmarkStart w:id="1" w:name="art2"/>
      <w:bookmarkEnd w:id="1"/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 2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O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8929.htm" \l "art12"</w:instrText>
      </w:r>
      <w:r>
        <w:rPr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art. 12 da Lei n</w:t>
      </w:r>
      <w:r>
        <w:rPr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 8.929, de 1994,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passa a vigorar com a seguinte redação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"Art. 12.  ...........................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...........................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§ 3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Para efeito de registro em cartório, a cobrança de emolumentos e custas das CPR será regida de acordo com as normas aplicáveis à Cédula de Crédito Rural." (NR)</w:t>
      </w:r>
    </w:p>
    <w:p>
      <w:pPr>
        <w:pStyle w:val="Normal"/>
        <w:spacing w:lineRule="auto" w:line="240" w:beforeAutospacing="1" w:afterAutospacing="1"/>
        <w:ind w:firstLine="45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 3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Fica autorizada a equalização de taxas de juros de financiamentos concedidos pelo Banco Nacional de Desenvolvimento Econômico e Social - BNDES, para modernização da frota de tratores agrícolas e implementos associados, colheitadeiras e aquisição de equipamentos para preparo, secagem e beneficiamento de café, na forma da regulamentação baixada pelo Poder Executivo.</w:t>
      </w:r>
    </w:p>
    <w:p>
      <w:pPr>
        <w:pStyle w:val="Normal"/>
        <w:spacing w:lineRule="auto" w:line="240" w:beforeAutospacing="1" w:afterAutospacing="1"/>
        <w:ind w:firstLine="45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 4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Ficam convalidados os atos praticados com base na Medida Provisória n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2.117-13, de 27 de dezembro de 2000.</w:t>
      </w:r>
    </w:p>
    <w:p>
      <w:pPr>
        <w:pStyle w:val="Normal"/>
        <w:spacing w:lineRule="auto" w:line="240" w:beforeAutospacing="1" w:afterAutospacing="1"/>
        <w:ind w:firstLine="45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 5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Esta Lei entra em vigor na data de sua publicação.</w:t>
      </w:r>
    </w:p>
    <w:p>
      <w:pPr>
        <w:pStyle w:val="Normal"/>
        <w:spacing w:lineRule="auto" w:line="240" w:beforeAutospacing="1" w:afterAutospacing="1"/>
        <w:ind w:firstLine="45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Congresso Nacional, em 14 de fevereiro de 2001 180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da Independência e 113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da República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/>
          <w:sz w:val="24"/>
          <w:szCs w:val="24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Senador Antonio Carlos Magalhães</w:t>
        <w:br/>
        <w:t>Presidente</w:t>
      </w:r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c2bb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c2bb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c2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2b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0</Words>
  <Characters>2434</Characters>
  <CharactersWithSpaces>28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57:00Z</dcterms:created>
  <dc:creator>GIROLAMO</dc:creator>
  <dc:description/>
  <dc:language>en-US</dc:language>
  <cp:lastModifiedBy>GIROLAMO</cp:lastModifiedBy>
  <dcterms:modified xsi:type="dcterms:W3CDTF">2011-10-0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