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LEI COMPLEMENTAR Nº 93, DE 4 DE FEVEREIRO DE 1998</w:t>
      </w:r>
    </w:p>
    <w:p>
      <w:pPr>
        <w:pStyle w:val="NormalWeb"/>
        <w:jc w:val="center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</w:rPr>
        <w:t>(DOU de 5.2.1998)</w:t>
      </w:r>
    </w:p>
    <w:p>
      <w:pPr>
        <w:pStyle w:val="NormalWeb"/>
        <w:ind w:left="3366" w:hanging="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  <w:t xml:space="preserve">Institui o Fundo de Terras e da Reforma Agrária - Banco da Terra - e dá outras providências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O PRESIDENTE DA REPÚBLICA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Faço saber que o Congresso Nacional decreta e eu sanciono a seguinte Lei Complementar: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1° É criado o Fundo de Terras e da Reforma Agrária - Banco da Terra - com a finalidade de financiar programas de reordenação fundiária e de assentamento rural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arágrafo único. São beneficiários do Fundo: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 - trabalhadores rurais não-proprietários, preferencialmente os assalariados, parceiros, posseiros e arrendatários, que comprovem, no mínimo, cinco anos de experiência na atividade agropecuária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I - agricultores proprietários de imóveis cuja área não alcance a dimensão da propriedade familiar, assim definida no inciso II do art. 4° da Lei n° 4.504, de 30 de novembro de 1964, e seja, comprovadamente, insuficiente para gerar renda capaz de lhe propiciar o próprio sustento e o de sua família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2° O Fundo de Terras e da Reforma Agrária - Banco da Terra - será constituído de: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 - parcela dos valores originários de contas de depósito, sob qualquer título, cujos cadastros não foram objeto de atualização, na forma das Resoluções do Conselho Monetário Nacional n°s. 2.025, de 24 de novembro de 1993, e 2.078, de 15 de junho de 1994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I - parcela dos recursos destinados a financiar programas de desenvolvimento econômico, através do Banco Nacional de Desenvolvimento Econômico e Social - BNDES - conforme dispõe o art. 239, § 1°, da Constituição Federal, nas condições fixadas pelo Poder Executivo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II - Título da Dívida Agrária - TDA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V - dotações consignadas no Orçamento Geral da União e em créditos adicionais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 - dotações consignadas nos Orçamentos Gerais dos Estados, do Distrito Federal e dos Municípios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I - recursos oriundos da amortização de financiamentos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II - doações realizadas por entidades nacionais e internacionais, públicas ou privadas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III - recursos decorrentes de acordos, ajustes, contratos e convênios, celebrados com órgãos e entidades da Administração Pública Federal, Estadual ou Municipal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X - empréstimos de instituições financeiras nacionais e internacionais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X - recursos diversos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3° A receita que vier a constituir o Fundo de Terras e da Reforma Agrária será usada na compra de terras e na implantação de infra-estrutura em assentamento rural promovido pelo Governo Federal na forma desta Lei Complementar, por entidades públicas estaduais e municipais e por cooperativas e associações de assentados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arágrafo único. As terras doadas ou adquiridas em favor do Fundo de Terras e da Reforma Agrária serão incorporadas ao patrimônio da União e administradas pelo órgão gestor desse Fundo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4° O Fundo de Terras e da Reforma Agrária - Banco da Terra - será administrado de forma a permitir a participação descentralizada de Estados e Municípios, na elaboração e execução de projetos, garantida a participação da comunidade no processo de distribuição de terra e implantação de projetos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§ 1° A gestão financeira do Fundo caberá aos bancos oficiais, de acordo com as normas elaboradas pelo órgão competente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§ 2° É vedada a utilização dos recursos financeiros do fundo para pagamento de despesas com pessoal e encargos sociais, a qualquer título, sendo aquelas de responsabilidade do órgão a que pertencer o empregado, servidor ou representante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5° Compete ao órgão gestor do Fundo de Terras e da Reforma Agrária - Banco da Terra: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 - promover e coordenar as atividades financiadas pelo Fundo, de forma a garantir a efetiva participação descentralizada dos Estados e Municípios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I - estabelecer normas gerais para a concessão de financiamento, apuração e fiscalização dos projetos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II - aprovar o plano de aplicação anual e das metas a serem atingidas no exercício seguinte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V - fiscalizar e controlar internamente o correto desenvolvimento financeiro e contábil do Fundo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 - deliberar sobre o montante de recursos destinados à aquisição de telras e sobre o montante destinado à infra-estrutura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I - deliberar sobre medidas a adotar, nos casos de comprovada frustração de safras, e sobre a obrigatoriedade do seguro agrícola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II - fiscalizar e controlar as atividades técnicas delegadas aos Estados e aos Municípios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III - adotar medidas complementares e eventualmente necessárias para atingir os objetivos do Fundo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6° Os recursos serão aplicados por meio de financiamentos individuais ou coletivos, para os beneficiários definidos no art. 1° ou suas cooperativas e associações, conforme o plano de aplicação anual das receitas do Fundo de Terras e da Reforma Agrária - Banco da Terra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§ 1° O Plano de que trata este artigo poderá prever o financiamento de investimentos básicos, sem prejuízo do disposto no art. 1°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§ 2° (VETADO)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7° O Fundo de Terras e da Reforma Agrária - Banco da Terra - financiará a compra de imóveis rurais com o prazo de amortização de até vinte anos, incluída a carência de até trinta e seis meses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arágrafo único. Os financiamentos concedidos pelo Fundo terão juros limitados a até doze por cento ao ano, podendo ter redutores percentuais de até cinqüenta por cento sobre as parcelas da amortização do principal e sobre os encargos financeiros durante todo o prazo de vigência da operação, observado teto anual de rebate por beneficiário, a ser fixado pelo Poder Executivo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8° É vedado o financiamento com recursos do Fundo: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 - (VETADO)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I - para mutuário já beneficiado com esses recursos, mesmo que liquidado o seu débito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II - àquele que tiver sido contemplado por qualquer projeto de assentamento rural, bem como o respectivo cônjuge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V - exercer função pública, autárquica ou em órgão paraestatal, ou ainda, se achar investido de atribuições parafiscais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 - dispuser de renda anual bruta familiar, originária de qualquer meio ou atividade, superior a quinze mil reais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I - tiver sido, nos últimos três anos, contados a partir da data de apresentação de pedido ao amparo do Programa, proprietário de imóvel rural com área superior à de uma propriedade familiar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II - for promitente comprador ou possuidor de direito de ação e herança em imóvel rural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III - dispuser de patrimônio, composto de bens de qualquer natureza, de valor superior a trinta mil reais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X - (VETADO)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9° O Poder Executivo é autorizado a firmar convênios ou acordos com os Estados e Municípios visando a desobrigar de impostos as operações de transferência de imóveis, quando adquiridos com recursos do Fundo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10. As entidades representativas dos produtores e dos trabalhadores rurais, sob a forma de associações ou cooperativas, com personalidade jurídica, poderão pleitear financiamento do Fundo - Banco da Terra - para implantar projetos destinados aos beneficiários previstos no parágrafo único do art. 1°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§ 1° Os financiamentos concedidos às cooperativas ou associações de produtores rurais, vinculados aos projetos de assentamento, devem guardar compatibilidade com a natureza e o porte do empreendimento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§ 2° A cooperativa ou associação de produtores rurais poderá adquirir a totalidade do imóvel rural para posterior repasse das cotas-partes da propriedade da terra nua, bem como dos custos da terra e dos investimentos em infra-estrutura aos seus cooperados ou associados beneficiários desse Fundo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11. Os beneficiários do Fundo não poderão alienar as suas terras e as respectivas benfeitorias no prazo do financiamento, salvo para outro beneficiário enumerado no parágrafo único do art. 1° e com a anuência do credor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12. O Poder Executivo regulamentará esta Lei Complementar no prazo de noventa dias, contado de sua publicação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13. Esta Lei Complementar entra em vigor na data de sua publicação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4:56:00Z</dcterms:created>
  <dc:creator>Jeronimo</dc:creator>
  <dc:description/>
  <cp:keywords/>
  <dc:language>en-US</dc:language>
  <cp:lastModifiedBy>Girolamo</cp:lastModifiedBy>
  <dcterms:modified xsi:type="dcterms:W3CDTF">2007-09-15T20:01:00Z</dcterms:modified>
  <cp:revision>3</cp:revision>
  <dc:subject/>
  <dc:title>LEI COMPLEMENTAR Nº 93, DE 4 DE FEVEREIRO DE 1998 </dc:title>
</cp:coreProperties>
</file>