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LEI COMPLEMENTAR Nº 88, de 23 de dezembro de 1996.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DOU 24/12/1996)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color w:val="000000"/>
          <w:szCs w:val="24"/>
        </w:rPr>
        <w:t>Altera a redação dos arts. 5º, 6º, 10 e 17 da Lei Complementar nº 76, de 6 de julho de 1993, que dispõe sobre o procedimento contraditório especial, de rito sumário, para o processo de desapropriação de imóvel rural, por interesse social, para fins de reforma agrária</w:t>
      </w:r>
      <w:r>
        <w:rPr>
          <w:rFonts w:cs="Verdana" w:ascii="Verdana" w:hAnsi="Verdana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PRESIDENTE DA REPÚBLICA . Faço saber que o Congresso Nacional decreta e eu sanciono a seguinte Lei Complementar: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1º Os arts. 5º, 6º, 10 e 17 da Lei Complementar nº 76, de 6 de julho de 1993, passam a vigorar com as seguintes alterações: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5 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V- comprovante de lançamento dos Títulos da Dívida Agrária correspondente ao valor ofertado para pagamento de terra nua;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VI- comprovante de depósito em banco oficial, ou outro estabelecimento no caso de inexistência de agência na localidade, à disposição do juízo, correspondente ao valor ofertado para pagamento das benfeitorias úteis e necessárias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6º 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I- mandará imitir o autor na posse do imóvel;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II- determinará a citação do expropriado para contestar o pedido e indicar assistente técnico, se quiser;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§ 3º No curso da ação poderá o Juiz designar, com o objetivo de fixar a prévia e justa indenização, audiência de conciliação, que será realizada nos dez primeiros dias a contar da citação, e na qual deverão estar presentes o autor, o réu e o Ministério Público. As partes ou seus representantes legais serão intimadas via postal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§ 4º Aberta a audiência, o Juiz ouvirá as partes e o Ministério Público, propondo a conciliação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§ 5º Se houver acordo, lavrar - se - à o respectivo termo, que será assinado pelas partes e pelo Ministério Público ou seus representantes legais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§ 6º Integralizado o valor acordado, nos dez dias úteis subsequentes ao pactuado, o Juiz expedirá mandado ao registro imobiliário, determinando a matrícula do bem expropriado em nome do expropriante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§ 7º A audiência de conciliação não suspende o curso da ação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10 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Parágrafo Único. Não havendo acordo, o valor que vier a ser acrescido ao depósito inicial por força de laudo pericial acolhido pelo Juiz será depositado em espécie para as benfeitorias, juntando aos autos o comprovante de lançamento de Títulos da Dívida Agrária para terra nua, como integralização dos valores ofertados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17 Efetuado ou não o levantamento, ainda que parcial, da indenização ou do depósito judicial, será expedido em favor do expropriante , no prazo de quarenta e oito horas, mandado translativo do domínio para o Cartório do Registro de Imóveis competente, sob a forma e para os efeitos da Lei de Registros Públicos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Parágrafo Único. O registro da propriedade nos cartórios competentes far-se-à no prazo improrrogável de três dias, contando da data da apresentação do mandado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2º Esta Lei Complementar entra em vigor na data de sua publicação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rt. 3º Remunerados os §§ 2º e 3º do art. 6º para §§ 1º e 2º, revoga-se o § 1º do referido artigo da Lei Complementar nº 76, de 6 de julho de 1993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Brasília, 23 de dezembro de 1996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Fernando Henrique Cardoso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Raul Belens Jungmann Pinto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U, 24 de dezembro de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7:37:00Z</dcterms:created>
  <dc:creator>jerônimo</dc:creator>
  <dc:description/>
  <cp:keywords/>
  <dc:language>en-US</dc:language>
  <cp:lastModifiedBy>Girolamo</cp:lastModifiedBy>
  <dcterms:modified xsi:type="dcterms:W3CDTF">2007-09-15T20:03:00Z</dcterms:modified>
  <cp:revision>5</cp:revision>
  <dc:subject/>
  <dc:title>Lei Completar 88 - 23</dc:title>
</cp:coreProperties>
</file>