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LEI COMPLEMENTAR Nº 76, DE 6 DE JULHO DE 1993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b w:val="false"/>
        </w:rPr>
        <w:t>(DOU 07/07/1993)</w:t>
      </w:r>
    </w:p>
    <w:p>
      <w:pPr>
        <w:pStyle w:val="NormalWeb"/>
        <w:jc w:val="both"/>
        <w:rPr>
          <w:rFonts w:ascii="Verdana" w:hAnsi="Verdana" w:cs="Arial"/>
          <w:color w:val="800000"/>
        </w:rPr>
      </w:pPr>
      <w:r>
        <w:rPr>
          <w:rFonts w:cs="Verdana" w:ascii="Verdana" w:hAnsi="Verdana"/>
          <w:i/>
        </w:rPr>
        <w:t>(Com os acréscimos determinados pela Lei Complementar n° 88, de 23 de dezembro de 1996)</w:t>
      </w:r>
      <w:r>
        <w:rPr>
          <w:rFonts w:cs="Arial" w:ascii="Verdana" w:hAnsi="Verdana"/>
          <w:color w:val="800000"/>
        </w:rPr>
        <w:t xml:space="preserve"> </w:t>
      </w:r>
    </w:p>
    <w:p>
      <w:pPr>
        <w:pStyle w:val="NormalWeb"/>
        <w:ind w:left="336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ispõe sobre o procedimento contraditório especial, de rito sumário, para o processo de desapropriação de imóvel rural, por interesse social, para fins de reforma agrária</w:t>
      </w:r>
      <w:r>
        <w:rPr>
          <w:rFonts w:cs="Arial" w:ascii="Verdana" w:hAnsi="Verdana"/>
          <w:i/>
          <w:color w:val="800000"/>
        </w:rPr>
        <w:t>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   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 xml:space="preserve">O PRESIDENTE DA REPÚBLICA </w:t>
      </w:r>
      <w:r>
        <w:rPr>
          <w:rFonts w:cs="Verdana" w:ascii="Verdana" w:hAnsi="Verdana"/>
        </w:rPr>
        <w:t>Faço saber que o Congresso Nacional decreta e eu sanciono a seguinte lei complementar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1º O procedimento judicial da desapropriação de imóvel rural, por interesse social, para fins de reforma agrária, obedecerá ao contraditório especial, de rito sumário, previsto nesta lei Complementar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2º A desapropriação de que trata esta lei Complementar é de competência privativa da União e será precedida de decreto declarando o imóvel de interesse social, para fins de reforma agrária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1º A ação de desapropriação, proposta pelo órgão federal executor da reforma agrária, será processada e julgada pelo juiz federal competente, inclusive durante as férias forense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2º Declarado o interesse social, para fins de reforma agrária, fica o expropriante legitimado a promover a vistoria e a avaliação do imóvel, inclusive com o auxílio de força policial, mediante prévia autorização do juiz, responsabilizando-se por eventuais perdas e danos que seus agentes vierem a causar, sem prejuízo das sanções penais cabívei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3º A ação de desapropriação deverá ser proposta dentro do prazo de dois anos, contado da publicação do decreto declaratóri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4º Intentada a desapropriação parcial, o proprietário poderá requerer, na contestação, a desapropriação de todo o imóvel, quando a área remanescente ficar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- reduzida a superfície inferior à da pequena propriedade rural; ou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I - prejudicada substancialmente em suas condições de exploração econômica, caso seja o seu valor inferior ao da parte desapropriada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5º A petição inicial, além dos requisitos previstos no Código de Processo Civil, conterá a oferta do preço e será instruída com os seguintes documentos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- texto do decreto declaratório de interesse social para fins de reforma agrária, publicado no Diário Oficial da União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I - certidões atualizadas de domínio e de ônus real do imóvel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II - documento cadastral do imóvel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V - laudo de vistoria e avaliação administrativa, que conterá, necessariamente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) descrição do imóvel, por meio de suas plantas geral e de situação, e memorial descritivo da área objeto da ação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) relação das benfeitorias úteis, necessárias e voluptuárias, das culturas e pastos naturais e artificiais, da cobertura florestal, seja natural ou decorrente de florestamento ou reflorestamento, e dos semoventes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) discriminadamente, os valores de avaliação da terra nua e das benfeitorias indenizávei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 - comprovante de lançamento dos Títulos da Dívida Agrária correspondente ao valor ofertado para pagamento de terra nua; (Incluído pela LCP 88, de 23/12/96)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 - comprovante de depósito em banco oficial, ou outro estabelecimento no caso de inexistência de agência na localidade, à disposição do juízo, correspondente ao valor ofertado para pagamento das benfeitorias úteis e necessárias. (Incluído pela LCP 88, de 23/12/96)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6º O juiz, ao despachar a petição inicial, de plano ou no prazo máximo de quarenta e oito horas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- mandará imitir o autor na posse do imóvel; (Redação dada pela LCP 88, de 23/12/96)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I - determinará a citação do expropriando para contestar o pedido e indicar assistente técnico, se quiser; (Redação dada pela LCP 88, de 23/12/96)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II - expedirá mandado ordenando a averbação do ajuizamento da ação no registro do imóvel expropriando, para conhecimento de terceiro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1º Efetuado o depósito do valor correspondente ao preço oferecido, o juiz mandará, no prazo de quarenta e oito horas, imitir o autor na posse do imóvel expropriando. (Revogado pela LCP 88, de 23/12/96)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1º Inexistindo dúvida acerca do domínio, ou de algum direito real sobre o bem, ou sobre os direitos dos titulares do domínio útil, e do domínio direto, em caso de enfiteuse ou aforamento, ou, ainda, inexistindo divisão, hipótese em que o valor da indenização ficará depositado à disposição do juízo enquanto os interessados não resolverem seus conflitos em ações próprias, poderá o expropriando requerer o levantamento de oitenta por cento da indenização depositada, quitado os tributos e publicados os editais, para conhecimento de terceiros, a expensas do expropriante, duas vezes na imprensa local e uma na oficial, decorrido o prazo de trinta dias. (Renumerado pela LCP 88, de 23/12/96)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2º O Juiz poderá, para a efetivação da imissão na posse, requisitar força policial. (Renumerado pela LCP 88, de 23/12/96)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3° No curso da ação poderá o Juiz designar, com o objetivo de fixar a prévia e justa indenização, audiência de conciliação, que será realizada nos dez primeiros dias a contar da citação, e na qual deverão estar presentes o autor, o réu e o Ministério Público. As partes ou seus representantes legais serão intimadas via postal. (Incluído pela LCP 88, de 23/12/96)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4º Aberta a audiência, o Juiz ouvirá as partes e o Ministério Público, propondo a conciliação. (Incluído pela LCP 88, de 23/12/96)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5° Se houver acordo, lavrar-se-á o respectivo termo, que será assinado pelas partes e pelo Ministério Público ou seus representantes legais. (Incluído pela LCP 88, de 23/12/96)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6° Integralizado o valor acordado, nos dez dias úteis subseqüentes ao pactuado, o Juiz expedirá mandado ao registro imobiliário, determinando a matrícula do bem expropriado em nome do expropriante. (Incluído pela LCP 88, de 23/12/96)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7° A audiência de conciliação não suspende o curso da ação. (Incluído pela LCP 88, de 23/12/96)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7º A citação do expropriando será feita na pessoa do proprietário do bem, ou de seu representante legal, obedecido o disposto no art. 12 do Código de Processo Civil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1º Em se tratando de enfiteuse ou aforamento, serão citados os titulares do domínio útil e do domínio direto, exceto quando for contratante a Uniã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2º No caso de espólio, inexistindo inventariante, a citação será feita na pessoa do cônjuge sobrevivente ou na de qualquer herdeiro ou legatário que esteja na posse do imóvel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3º Serão intimados da ação os titulares de direitos reais sobre o imóvel desapropriand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4º Serão ainda citados os confrontantes que, na fase administrativa do procedimento expropriatório, tenham, fundamentadamente, contestado as divisas do imóvel expropriand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8º O autor, além de outras formas previstas na legislação processual civil, poderá requerer que a citação do expropriando seja feita pelo correio, através de carta com aviso de recepção, firmado pelo destinatário ou por seu representante legal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9º A contestação deve ser oferecida no prazo de quinze dias se versar matéria de interesse da defesa, excluída a apreciação quanto ao interesse social declarad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1º Recebida a contestação, o juiz, se for o caso, determinará a realização de prova pericial, adstrita a pontos impugnados do laudo de vistoria administrativa, a que se refere o art. 5º, inciso IV e, simultaneamente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- designará o perito do juízo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I - formulará os quesitos que julgar necessários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II - intimará o perito e os assistentes para prestar compromisso, no prazo de cinco dias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V - intimará as partes para apresentar quesitos, no prazo de dez dia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2º A prova pericial será concluída no prazo fixado pelo juiz, não excedente a sessenta dias, contado da data do compromisso do perit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10. Havendo acordo sobre o preço, este será homologado por sentença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ágrafo único. Não havendo acordo, o valor que vier a ser acrescido ao depósito inicial por força de laudo pericial acolhido pelo Juiz será depositado em espécie para as benfeitorias, juntado aos autos o comprovante de lançamento de Títulos da Dívida Agrária para terra nua, como integralização dos valores ofertados. (Incluído pela LCP 88, de 23/12/96)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11. A audiência de instrução e julgamento será realizada em prazo não superior a quinze dias, a contar da conclusão da perícia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12. O juiz proferirá sentença na audiência de instrução e julgamento ou nos trinta dias subseqüentes, indicando os fatos que motivaram o seu convenciment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1º Ao fixar o valor da indenização, o juiz considerará, além dos laudos periciais, outros meios objetivos de convencimento, inclusive a pesquisa de mercad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2º O valor da indenização corresponderá ao valor apurado na data da perícia, ou ao consignado pelo juiz, corrigido monetariamente até a data de seu efetivo pagament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3º Na sentença, o juiz individualizará o valor do imóvel, de suas benfeitorias e dos demais componentes do valor da indenizaçã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4º Tratando-se de enfiteuse ou aforamento, o valor da indenização será depositado em nome dos titulares do domínio útil e do domínio direto e disputado por via de ação própria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13. Da sentença que fixar o preço da indenização caberá apelação com efeito simplesmente devolutivo, quando interposta pelo expropriado e, em ambos os efeitos, quando interposta pelo expropriante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1º A sentença que condenar o expropriante, em quantia superior a cinqüenta por cento sobre o valor oferecido na inicial, fica sujeita a duplo grau de jurisdiçã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2º No julgamento dos recursos decorrentes da ação desapropriatória não haverá revisor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14. O valor da indenização, estabelecido por sentença, deverá ser depositado pelo expropriante à ordem do juízo, em dinheiro, para as benfeitorias úteis e necessárias, inclusive culturas e pastagens artificiais e, em Títulos da Dívida Agrária, para a terra nua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15. Em caso de reforma de sentença, com o aumento do valor da indenização, o expropriante será intimado a depositar a diferença, no prazo de quinze dia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16. A pedido do expropriado, após o trânsito em julgado da sentença, será levantada a indenização ou o depósito judicial, deduzidos o valor de tributos e multas incidentes sobre o imóvel, exigíveis até a data da imissão na posse pelo expropriante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17. Efetuado ou não o levantamento, ainda que parcial, da indenização ou do depósito judicial, será expedido em favor do expropriante, no prazo de quarenta e oito horas, mandado translativo do domínio para o Cartório do Registro de Imóveis competente, sob a forma e para os efeitos da Lei de Registros Públicos. (Redação dada pela LCP 88, de 23/12/96)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ágrafo único. O registro da propriedade nos cartórios competentes far-se-á no prazo improrrogável de três dias, contado da data da apresentação do mandado. (Incluído pela LCP 88, de 23/12/96)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18. As ações concernentes à desapropriação de imóvel rural, por interesse social, para fins de reforma agrária, têm caráter preferencial e prejudicial em relação a outras ações referentes ao imóvel expropriando, e independem do pagamento de preparo ou de emolumento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1º Qualquer ação que tenha por objeto o bem expropriando será distribuída, por dependência, à Vara Federal onde tiver curso a ação de desapropriação, determinando-se a pronta intervenção da Uniã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2º O Ministério Público Federal intervirá, obrigatoriamente, após a manifestação das partes, antes de cada decisão manifestada no processo, em qualquer instância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19. As despesas judiciais e os honorários do advogado e do perito constituem encargos do sucumbente, assim entendido o expropriado, se o valor da indenização for igual ou inferior ao preço oferecido, ou o expropriante, na hipótese de valor superior ao preço oferecid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1º Os honorários do advogado do expropriado serão fixados em até vinte por cento sobre a diferença entre o preço oferecido e o valor da indenizaçã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§ 2º Os honorários periciais serão pagos em valor fixo, estabelecido pelo juiz, atendida à complexidade do trabalho desenvolvid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20. Em qualquer fase processual, mesmo após proferida a sentença, compete ao juiz, a requerimento de qualquer das partes, arbitrar valor para desmonte e transporte de móveis e semoventes, a ser suportado, ao final, pelo expropriante, e cominar prazo para que o promova o expropriad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21. Os imóveis rurais desapropriados, uma vez registrados em nome do expropriante, não poderão ser objeto de ação reivindicatória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22. Aplica-se subsidiariamente ao procedimento de que trata esta Lei Complementar, no que for compatível, o Código de Processo Civil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23. As disposições desta lei complementar aplicam-se aos processos em curso, convalidados os atos já realizado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24. Esta lei complementar entra em vigor na data de sua publicação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25. Revogam-se as disposições em contrário e, em especial, o Decreto-Lei nº 554, de 25 de abril de 1969.</w:t>
      </w:r>
    </w:p>
    <w:p>
      <w:pPr>
        <w:pStyle w:val="NormalWeb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asília, 6 de julho de 1993, 172º da Independência e 105º da Repúbl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21:30:00Z</dcterms:created>
  <dc:creator>Jeronimo</dc:creator>
  <dc:description/>
  <cp:keywords/>
  <dc:language>en-US</dc:language>
  <cp:lastModifiedBy>Girolamo</cp:lastModifiedBy>
  <dcterms:modified xsi:type="dcterms:W3CDTF">2007-09-15T20:03:00Z</dcterms:modified>
  <cp:revision>6</cp:revision>
  <dc:subject/>
  <dc:title>LEI COMPLEMENTAR Nº 76, DE 6 DE JULHO DE 1993</dc:title>
</cp:coreProperties>
</file>