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LEI COMPLEMENTAR Nº 111, DE 6 DE JULHO DE 2001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i/>
          <w:iCs/>
          <w:sz w:val="24"/>
          <w:szCs w:val="24"/>
          <w:lang w:eastAsia="pt-BR"/>
        </w:rPr>
        <w:t>(DOU 9.7.2001)</w:t>
      </w:r>
    </w:p>
    <w:p>
      <w:pPr>
        <w:pStyle w:val="Normal"/>
        <w:spacing w:lineRule="auto" w:line="240" w:before="280" w:after="280"/>
        <w:ind w:left="3402" w:hanging="0"/>
        <w:jc w:val="both"/>
        <w:rPr>
          <w:rFonts w:ascii="Verdana" w:hAnsi="Verdana" w:eastAsia="Times New Roman" w:cs="Verdana"/>
          <w:i/>
          <w:i/>
          <w:sz w:val="24"/>
          <w:szCs w:val="24"/>
          <w:lang w:eastAsia="pt-BR"/>
        </w:rPr>
      </w:pPr>
      <w:r>
        <w:rPr>
          <w:rFonts w:eastAsia="Times New Roman" w:cs="Arial" w:ascii="Verdana" w:hAnsi="Verdana"/>
          <w:i/>
          <w:sz w:val="24"/>
          <w:szCs w:val="24"/>
          <w:lang w:eastAsia="pt-BR"/>
        </w:rPr>
        <w:t>Dispõe sobre o Fundo de Combate e Erradicação da Pobreza, na forma prevista nos artigos 79, 80 e 81 do Ato das Disposições Constitucionais Transitóri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  <w:t xml:space="preserve">O PRESIDENTE DA REPÚBLICA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Faço saber que o Congresso Nacional decreta e eu sanciono a seguinte Lei Complementar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 1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O Fundo de Combate e Erradicação da Pobreza, criado pe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Constituicao/Constituiçao.htm" \l "ad79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art. 79 do Ato das Disposições Constitucionais Transitórias – ADCT,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para vigorar até o ano de 2010, tem como objetivo viabilizar a todos os brasileiros o acesso a níveis dignos de subsistência e seus recursos serão aplicados em ações suplementares de nutrição, habitação, saúde, educação, reforço de renda familiar e outros programas de relevante interesse social, voltados para a melhoria da qualidade de vid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§ 1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É vedada a utilização dos recursos do Fundo para remuneração de pessoal e encargos sociai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bookmarkStart w:id="0" w:name="art1§2"/>
      <w:bookmarkEnd w:id="0"/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§ 2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O percentual máximo do Fundo a ser destinado às despesas administrativas será definido a cada ano pelo Poder Executiv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 2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Constituem receitas do Fundo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I – a parcela do produto da arrecadação correspondente a um adicional de oito centésimos por cento, aplicável de 18 de junho de 2000 a 17 de junho de 2002, na alíquota da contribuição social de que trata 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Constituicao/Constituiçao.htm" \l "ad75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art. 75 do ADCT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II – a parcela do produto da arrecadação correspondente a um adicional de cinco pontos percentuais na alíquota do Imposto sobre Produtos Industrializados – IPI, ou do imposto que vier a substituí-lo, incidente sobre produtos supérfluos e aplicável até a extinção do Fundo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III – o produto da arrecadação do imposto de que trata 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Constituicao/Constituiçao.htm" \l "153vii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inciso VII do art. 153 da Constituição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IV – os rendimentos do Fundo previsto no art. 81 do ADCT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V – dotações orçamentárias, conforme definido n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Constituicao/Constituiçao.htm" \l "ad81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§ 1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vertAlign w:val="superscript"/>
          <w:lang w:eastAsia="pt-BR"/>
        </w:rPr>
        <w:t>o</w:t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 xml:space="preserve"> do art. 81 do ADCT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VI – doações, de qualquer natureza, de pessoas físicas ou jurídicas do País ou do exterior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VII – outras receitas ou dotações orçamentárias que lhe vierem a ser destinad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Parágrafo único. Aos recursos integrantes do Fundo não se aplica o disposto n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Constituicao/Constituiçao.htm" \l "art159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art. 159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e n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instrText xml:space="preserve"> HYPERLINK "http://www.planalto.gov.br/ccivil_03/Constituicao/Constituiçao.htm" \l "167iv"</w:instrTex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FF"/>
          <w:sz w:val="24"/>
          <w:szCs w:val="24"/>
          <w:u w:val="single"/>
          <w:lang w:eastAsia="pt-BR"/>
        </w:rPr>
        <w:t>inciso IV do art. 167 da Constituição</w:t>
      </w:r>
      <w:r>
        <w:rPr>
          <w:rStyle w:val="InternetLink"/>
          <w:sz w:val="24"/>
          <w:u w:val="single"/>
          <w:szCs w:val="24"/>
          <w:rFonts w:eastAsia="Times New Roman" w:cs="Arial" w:ascii="Verdana" w:hAnsi="Verdana"/>
          <w:color w:val="0000FF"/>
          <w:lang w:eastAsia="pt-BR"/>
        </w:rPr>
        <w:fldChar w:fldCharType="end"/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, assim como qualquer desvinculação de recursos orçamentário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bookmarkStart w:id="1" w:name="art3"/>
      <w:bookmarkEnd w:id="1"/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 3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Os recursos do Fundo serão direcionados a ações que tenham como alvo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I – famílias cuja renda </w:t>
      </w:r>
      <w:r>
        <w:rPr>
          <w:rFonts w:eastAsia="Times New Roman" w:cs="Arial" w:ascii="Verdana" w:hAnsi="Verdana"/>
          <w:i/>
          <w:iCs/>
          <w:color w:val="000000"/>
          <w:sz w:val="24"/>
          <w:szCs w:val="24"/>
          <w:lang w:eastAsia="pt-BR"/>
        </w:rPr>
        <w:t>per capita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seja inferior à linha de pobreza, assim como indivíduos em igual situação de renda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II – as populações de municípios e localidades urbanas ou rurais, isoladas ou integrantes de regiões metropolitanas, que apresentem condições de vida desfavorávei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§ 1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O atendimento às famílias e indivíduos de que trata o inciso I será feito, prioritariamente, por meio de programas de reforço de renda, nas modalidades "Bolsa Escola", para as famílias que têm filhos com idade entre seis e quinze anos, e "Bolsa Alimentação", àquelas com filhos em idade de zero a seis anos e indivíduos que perderam os vínculos familiare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§ 2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A linha de pobreza ou conceito que venha a substituí-lo, assim como os municípios que apresentem condições de vida desfavoráveis, serão definidos e divulgados, pelo Poder Executivo, a cada an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hyperlink r:id="rId2">
        <w:r>
          <w:rPr>
            <w:rStyle w:val="InternetLink"/>
            <w:rFonts w:eastAsia="Times New Roman" w:cs="Arial" w:ascii="Verdana" w:hAnsi="Verdana"/>
            <w:color w:val="0000FF"/>
            <w:sz w:val="24"/>
            <w:szCs w:val="24"/>
            <w:u w:val="single"/>
            <w:lang w:eastAsia="pt-BR"/>
          </w:rPr>
          <w:t>Art. 4</w:t>
        </w:r>
        <w:r>
          <w:rPr>
            <w:rStyle w:val="InternetLink"/>
            <w:rFonts w:eastAsia="Times New Roman" w:cs="Arial" w:ascii="Verdana" w:hAnsi="Verdana"/>
            <w:color w:val="0000FF"/>
            <w:sz w:val="24"/>
            <w:szCs w:val="24"/>
            <w:u w:val="single"/>
            <w:vertAlign w:val="superscript"/>
            <w:lang w:eastAsia="pt-BR"/>
          </w:rPr>
          <w:t>o</w:t>
        </w:r>
      </w:hyperlink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Fica instituído o Conselho Consultivo e de Acompanhamento do Fundo de Combate e Erradicação da Pobreza, cujos membros serão designados pelo Presidente da República, com a atribuição de opinar sobre as políticas, diretrizes e prioridades do Fundo e acompanhar a aplicação dos seus recurso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Parágrafo único. Ato do Poder Executivo regulamentará a composição e o funcionamento do Conselho de que trata este artigo, assegurada a representação da sociedade civi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 5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Compete ao órgão gestor do Fundo, a ser designado pelo Presidente da República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I – coordenar a formulação das políticas e diretrizes gerais que orientarão as aplicações do Fundo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II – selecionar programas e ações a serem financiados com recursos do Fundo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III – coordenar, em articulação com os órgãos responsáveis pela execução dos programas e das ações financiados pelo Fundo, a elaboração das propostas orçamentárias a serem encaminhadas ao órgão central do Sistema de Planejamento Federal e de Orçamento, para inclusão no projeto de lei orçamentária anual, bem como em suas alterações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IV – acompanhar os resultados da execução dos programas e das ações financiados com recursos do Fundo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V – prestar apoio técnico-administrativo para o funcionamento do Conselho Consultivo de que trata o art. 4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; 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VI – dar publicidade, com periodicidade estabelecida, dos critérios de alocação e de uso dos recursos do Fund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 6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Regulamento definirá as ações integradas de acompanhamento ou controle a serem exercidas pelo Conselho Consultivo, pelo órgão gestor e pelos órgãos responsáveis pela execução dos programas e das ações financiados pelo Fundo, sem prejuízo das competências dos órgãos de controle interno e extern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Parágrafo único. Os órgãos responsáveis pela execução dos programas e das ações financiados pelo Fundo deverão apresentar ao órgão gestor relatórios periódicos de acompanhamento físico e financeiro dos recursos aplicado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 7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No exercício de 2001, o Fundo de Combate e Erradicação da Pobreza poderá destinar, excepcionalmente, até dez por cento dos recursos para o financiamento de ações voltadas ao atendimento da população de baixa renda residente em municípios atingidos por calamidades naturais e do Programa de Distribuição de Alimentos – PRODEA, sem prejuízo do financiamento dos demais program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 8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Constituirá também receita do Fundo a arrecadação decorrente do disposto no inciso I do art. 2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, no período compreendido entre 19 de março de 2001 e o início da vigência desta Lei Complementar, que será integralmente repassada ao Fundo entre 19 de junho e 31 de dezembro de 2002, acrescida do percentual de remuneração aplicável aos recursos da Conta Única do Tesouro Nacional junto ao Banco Central do Brasil, calculado no período entre o ingresso da receita e seu repasse ao Fundo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 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Art. 9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Esta Lei Complementar entra em vigor na data de sua publicaçã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Brasília, 6 de julho de 2001; 180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da Independência e 113</w:t>
      </w:r>
      <w:r>
        <w:rPr>
          <w:rFonts w:eastAsia="Times New Roman" w:cs="Arial" w:ascii="Verdana" w:hAnsi="Verdana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 xml:space="preserve"> da Repúblic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FERNANDO HENRIQUE CARDOSO</w:t>
        <w:br/>
      </w:r>
      <w:r>
        <w:rPr>
          <w:rFonts w:eastAsia="Times New Roman" w:cs="Arial" w:ascii="Verdana" w:hAnsi="Verdana"/>
          <w:i/>
          <w:iCs/>
          <w:sz w:val="24"/>
          <w:szCs w:val="24"/>
          <w:lang w:eastAsia="pt-BR"/>
        </w:rPr>
        <w:t>Pedro Malan</w:t>
        <w:br/>
        <w:t>Paulo Renato Souza</w:t>
        <w:br/>
        <w:t>José Serra</w:t>
        <w:br/>
        <w:t>Martus Tavares</w:t>
        <w:br/>
        <w:t>Roberto Bra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decreto/2003/D456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44:00Z</dcterms:created>
  <dc:creator>NOTE_ITERPA_301</dc:creator>
  <dc:description/>
  <dc:language>en-US</dc:language>
  <cp:lastModifiedBy>NOTE_ITERPA_301</cp:lastModifiedBy>
  <dcterms:modified xsi:type="dcterms:W3CDTF">2009-02-08T00:47:00Z</dcterms:modified>
  <cp:revision>1</cp:revision>
  <dc:subject/>
  <dc:title/>
</cp:coreProperties>
</file>