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strução INCRA nº41, de 12 de fevereiro de 1987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Boletim de Serviço nº7, de 16/02/8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Dispõe sobre formalização, tramitação e arquivamento dos processos relativos a comissões de inquérito e sindicâncias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 FINALIDADE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isciplinar a formalização, realização, tramitação e o arquivamento dos autos das Comissões de Inquérito e das Sindicâncias realizadas na Autarquia, pela Administração Central e pelas Superintendências Regionai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 PROCEDIMENTOS GERAI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2.1 Instituída a Comissão, deverá ser formalizado processo, em 3 (três) vias, contendo a Portaria de designação dos respectivos Membros e a Portaria de designação do Secretár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2.2 Nesse processo (3 vias) serão anexados todos os expedientes comprobatórios dos procedimentos adotados pela Comissão, inclusive o relatório conclusiv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2.3 Encerrados os trabalhos da Comissão, as 3 (três) vias serão encaminhadas ao Gabinete da Presidência, que as enviará à Procuradoria Geral, para exam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2.4 Após o competente exame pela Procuradoria, a primeira via (original) será devolvida ao Gabinete da Presidência, para decisão final do Presidente, e as demais vias permanecerão na PJ, aguardando a devolução da primeira via, com o despacho fin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2.5 De posse da primeira via com o despacho final, a Procuradoria completará as outras duas vias e adotará as providências determinadas pelo Presidente, enviando as duas vias para onde for necessário, mantendo em arquivo a terceira via. Cópias do relatório e do despacho final serão encaminhadas à ASI - Assessoria de Segurança e Informações, juntamente com outros dados que a Procuradoria julgar convenient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2.6 As Comissões de Sindicância designadas pelos Superintendentes Regionais seguirão, no que couber, a mesma rotina das Comissões instauradas pela Administração Central, devendo ser enviada à Procuradoria Geral uma via do respectivo processo, contendo todos os seus passos, inclusive relatório e decisão final, para que sejam adotadas as providências contidas na parte final do item 2.5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3 DISPOSIÇÕES FINAI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Esta Instrução entra em vigor na data de sua publicação no Boletim de Serviço, revogadas as disposições em contrário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12 de fevereiro de 1987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UBEN ILGENFRITZ DA SILV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wis721 Blk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4"/>
      <w:gridCol w:w="5845"/>
      <w:gridCol w:w="1448"/>
    </w:tblGrid>
    <w:tr>
      <w:trPr/>
      <w:tc>
        <w:tcPr>
          <w:tcW w:w="199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5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cs="Cambria" w:ascii="Cambria" w:hAnsi="Cambria"/>
              <w:b/>
              <w:sz w:val="32"/>
              <w:szCs w:val="32"/>
            </w:rPr>
          </w:r>
        </w:p>
      </w:tc>
      <w:tc>
        <w:tcPr>
          <w:tcW w:w="1448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cs="Cambria" w:ascii="Cambria" w:hAnsi="Cambria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fim">
    <w:name w:val="Caracteres de nota de fim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29:00Z</dcterms:created>
  <dc:creator>Iterpa Iterpa</dc:creator>
  <dc:description/>
  <dc:language>en-US</dc:language>
  <cp:lastModifiedBy>NOTE_ITERPA_301</cp:lastModifiedBy>
  <dcterms:modified xsi:type="dcterms:W3CDTF">2009-11-29T20:29:00Z</dcterms:modified>
  <cp:revision>2</cp:revision>
  <dc:subject/>
  <dc:title>modelo</dc:title>
</cp:coreProperties>
</file>