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INSTRUÇÃO NORMATIVA INCRA Nº 19, DE 6 DE SETEMBRO DE 2005</w:t>
      </w:r>
    </w:p>
    <w:p>
      <w:pPr>
        <w:pStyle w:val="NormalWeb"/>
        <w:jc w:val="center"/>
        <w:rPr/>
      </w:pPr>
      <w:r>
        <w:rPr>
          <w:rFonts w:cs="Verdana" w:ascii="Verdana" w:hAnsi="Verdana"/>
        </w:rPr>
        <w:t>(DOU 13/9/05)</w:t>
      </w:r>
    </w:p>
    <w:p>
      <w:pPr>
        <w:pStyle w:val="NormalWeb"/>
        <w:ind w:left="340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Fixa valores e normas gerais para a implementação do Programa de Crédito Instalação aos beneficiários dos projetos da Reforma Agrária</w:t>
      </w:r>
      <w:r>
        <w:rPr>
          <w:rFonts w:cs="Verdana" w:ascii="Verdana" w:hAnsi="Verdana"/>
        </w:rPr>
        <w:t xml:space="preserve">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PRESIDENTE DO INSTITUTO NACIONAL DE COLONIZAÇÃO E REFORMA AGRÁRIA, no uso das atribuições que lhe conferem o art. 18, inciso VII, da Estrutura Regimental aprovada pelo Decreto nº 5.011, de 11 de março de 2004, e art. 22, inciso VIII, do Regimento Interno da Autarquia, aprovado pela Portaria/MDA/nº 164, de 14 de julho de 2000, resolve: 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 – DO OBJETO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A presente Instrução tem por objetivo disciplinar a implementação do Programa de Crédito Instalação nos projetos de assentamento da Reforma Agrária. 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I – DO FUNDAMENTO LEGAL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- Lei nº 4.504, de 30 de novembro de 1964 (Estatuto da Terra);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- Lei nº 8.629, de 25 de fevereiro de 1993 e alterações;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- Medida Provisória nº 2.183-56, de 24 de agosto de 2001;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Decreto nº 59.428, de 27 de outubro de 1966; </w:t>
      </w:r>
    </w:p>
    <w:p>
      <w:pPr>
        <w:pStyle w:val="NormalWeb"/>
        <w:jc w:val="center"/>
        <w:rPr/>
      </w:pPr>
      <w:r>
        <w:rPr>
          <w:rFonts w:cs="Verdana" w:ascii="Verdana" w:hAnsi="Verdana"/>
        </w:rPr>
        <w:t>III – DO PROGRAMA DE CRÉDITO INSTALAÇÃO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Art. 2º Consiste no provimento de recursos financeiros, sob forma de concessão de crédito, aos beneficiários da Reforma Agrária, visando assegurar aos mesmos os meios necessários para instalação e desenvolvimento inicial e/ou recuperação da instalação nos projetos do Programa Nacional de Reforma Agrária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ágrafo único. São modalidades de concessão de Crédito Instalação: Apoio Inicial, Aquisição de Materiais de Construção, Fomento, Adicional do Semi-árido e Recuperação Materiais de Construção. 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V – DOS VALORES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a) Modalidade Apoio Inicial: R$ 2.400,00;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b) Modalidade Aquisição de Materiais de Construção: R$ 5.000,00;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c) Modalidade Fomento: R$ 2.400,00;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d) Modalidade Adicional do Semi-árido: até R$ 1.500,00;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) Modalidade Recuperação Materiais de Construção: até R$ 3.000,00. 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 – DOS BENEFICIÁRIOS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Art. 3º Poderão ser beneficiários do Programa de Crédito Instalação os assentados em projetos da Reforma Agrária criados e/ou reconhecidos pelo Incra, regularmente cadastrados e selecionados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§1º. A modalidade Apoio Inicial será concedida às famílias cadastradas e selecionadas, visando suprir as necessidades básicas para sua instalação no Projeto de Assentamento criado pelo Incra;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§2º. A modalidade Aquisição de Materiais de Construção será concedida às famílias selecionadas e cadastradas e que estejam explorando suas parcelas, para auxiliar na construção da unidade habitacional dentro do Projeto de Assentamento, nos lotes identificados conforme o projeto de parcelamento, ou com a localização definida em caso de projetos coletivos;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§3º. A modalidade Fomento será concedida às famílias com morada habitual em Projeto de Assentamento e visará o fortalecimento das atividades produtivas e o desenvolvimento da parcela nos Projetos de Assentamento da Reforma Agrária;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§4º. A modalidade Adicional do Semi-árido se destina a atender as necessidades de segurança hídrica das famílias com morada habitual em projetos de assentamentos, localizados nas áreas circunscritas pelo Semi-árido reconhecido pelo IBGE;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§5º. A modalidade Recuperação Materiais de Construção se destina às famílias dos Projetos de assentamento com o Plano de Recuperação do Assentamento – PRA aprovado que por meio de diagnóstico físico e sócio-econômico, apresentem necessidades de melhorias habitacionais; e de forma excepcional, quando laudo técnico individual constatar necessidade de reforma e/ou ampliação da habitação existente na parcela, por motivo de deterioração por caso fortuito, força maior, apresente risco aos moradores. 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POSIÇÕES GERAIS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Art. 4º Os créditos deverão ser necessariamente aplicados de forma coletiva no respectivo projeto de assentamento, ressalvadas as excepcionalidades nos casos previstos no art. 3º, §5º desta Instrução Normativa, e regularização de lotes retomados isoladamente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Art. 5º Não serão concedidos créditos a projeto não cadastrado no Sistema de Informações dos Projetos de Reforma Agrária porventura em vigor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Art. 6º A área de Desenvolvimento estabelecerá estudos que subsidiarão e orientarão as aplicações, publicará Norma de Execução e Manual Operacional específicos, bem como proporá a revisão periódica dos valores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Art. 7º Os casos omissos na presente Instrução Normativa serão dirimidos pela área de desenvolvimento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Art. 8º Esta Instrução Normativa entra em vigor na data de sua publicação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Art. 9º Revogam-se as disposições em contrário, especialmente o que dispõe na Norma de Execução INCRA/Nº 36, de 30 de março de 2004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OLF HACKBART </w:t>
      </w:r>
    </w:p>
    <w:p>
      <w:pPr>
        <w:pStyle w:val="Normal"/>
        <w:spacing w:before="0" w:after="20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09:00Z</dcterms:created>
  <dc:creator>Girolamo</dc:creator>
  <dc:description/>
  <cp:keywords/>
  <dc:language>en-US</dc:language>
  <cp:lastModifiedBy>Girolamo</cp:lastModifiedBy>
  <dcterms:modified xsi:type="dcterms:W3CDTF">2007-10-04T10:02:00Z</dcterms:modified>
  <cp:revision>3</cp:revision>
  <dc:subject/>
  <dc:title/>
</cp:coreProperties>
</file>