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TRUÇÃO INCRA Nº 17-b, DE 22 DE DEZEMBRO DE 1980</w:t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Boletim de Serviço nº 51, de 22/12/80)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ispõe sobre o parcelamento de imóveis rurais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DISPOSIÇÕES PRELIMINAR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</w:t>
        <w:tab/>
        <w:t>São formas de parcelamento do solo, o loteamento e o desmembr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</w:t>
        <w:tab/>
        <w:t>Considera-se loteamento a divisão de gleba em lotes, com abertura de novas vias de circulação, de logradouros públicos ou prolongamento, modificação ou ampliação das vias exist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</w:t>
        <w:tab/>
        <w:t>Considera-se desmembramento a divisão de gleba em lotes, com aproveitamento do sistema viário existente, desde que não implique na abertura de novas vias e logradouros públicos, nem no prolongamento, modificação ou ampliação dos já exist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PARCELAMENTO, PARA FINS URBANOS, DE IMÓVEL RURAL LOCALIZADO EM ZONA URBANA OU DE EXPANSÃO URBA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</w:t>
        <w:tab/>
        <w:t>O parcelamento, para fins urbanos, de imóvel rural localizado em zona urbana ou de expansão urbana, assim definidas por lei municipal, rege-se pelas disposições da Lei n.º 6.766, de 19/12/79, e das legislações estaduais e municipais pertin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</w:t>
        <w:tab/>
        <w:t>Em tal hipótese de parcelamento, caberá ao INCRA, unicamente, proceder, a requerimento do interessado, à atualização do cadastro rural, desde que aprovado o parcelamento pela Prefeitura Municipal ou pelo Governo do Distrito Federal, e registrado no Registro de Imóve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</w:t>
        <w:tab/>
        <w:t>A atualização cadastral será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o tipo "CANCELAMENTO", quando o parcelamento abranger a totalidade da área cadastrada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o tipo "RETIFICAÇÃO", quando o parcelamento, para fins urbanos, abranger parcialmente a área cadastrada e permanecer como imóvel rural uma área remanesc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PARCELAMENTO, PARA FINS URBANOS, DE IMÓVEL RURAL LOCALIZADO FORA DA ZONA URBANA OU DE EXPANSÃO URBA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</w:t>
        <w:tab/>
        <w:t>O parcelamento, para fins urbanos, de imóvel rural localizado fora de zona urbana ou de expansão urbana, assim definidas por lei municipal, rege-se pelas disposições do art. 96, do Decreto n.º 59.428, de 27/l0/66, e do art. 53, da Lei n.º 6.766, de 19/12/7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</w:t>
        <w:tab/>
        <w:t>Em tal hipótese de parcelamento, caberá, quanto ao INCRA, unicamente sua prévia audiênc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</w:t>
        <w:tab/>
        <w:t>Os parcelamentos com vistas à formação de núcleos urbanos, ou à formação de sítios de recreio, ou à industrialização, somente poderão ser executados em área qu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or suas características e situação, seja própria para a localização de serviços comunitários das áreas rurais circunvizinha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seja oficialmente declarada zona de turismo ou caracterizada como de estância hidromineral ou balnearia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comprovadamente tenha perdido suas características produtivas, tornando antieconômico o seu aproveit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</w:t>
        <w:tab/>
        <w:t>A comprovação será feita pelo proprietário, através de declaração da Municipalidade e/ou através de circunstanciado laudo assinado por técnico habilit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</w:t>
        <w:tab/>
        <w:t>Verificada uma das condições especificadas no item 33, o INCRA, em atendimento a requerimento do interessado, declarará nada ter a opor ao parcel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6</w:t>
        <w:tab/>
        <w:t>Aprovado o projeto de parcelamento, pela Prefeitura Municipal ou pelo Governo do Distrito Federal, e registrado no Registro de Imóveis, o INCRA, a requerimento do interessado, procederá à atualização cadastral, conforme o disposto no item 2.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>PARCELAMENTO, PARA FINS AGRÍCOLAS, DE IMÓVEL RURAL LOCALIZADO FORA DE ZONA URBANA OU DE EXPANSÃO URBA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</w:t>
        <w:tab/>
        <w:t>O parcelamento, para fins agrícolas, de imóvel rural localizado fora de zona urbana ou de expansão urbana, assim definidas por lei municipal, rege-se pelas disposições do art.6l da Lei n.º 4.504, de 30/11/64, do art. 10 da Lei n.º 4.947, de 06/04/66, dos arts. 93 e seguintes do Decreto nº 59.428, de 27/10/66 e do art. 8º da Lei nº 5.868, de 12/12/7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</w:t>
        <w:tab/>
        <w:t>Em tal hipótese de parcelamento, caberá ao INCRA a prévia aprovação do proj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</w:t>
        <w:tab/>
        <w:t>A aprovação de projeto de desmembramento sujeita-se, no que couber, às normas segui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</w:t>
        <w:tab/>
        <w:t>Para a aprovação de projeto de loteamento, o interessado deverá apresentar requerimento, instruído com os documentos seguint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título de propriedade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cadeia dominial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quitação fiscal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memorial descritivo de todo o imóvel e do lotea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planta de todo o imóvel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planta do lotea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planilha de cálcul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plano de aproveit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 O requeri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.1</w:t>
        <w:tab/>
        <w:t>Quando formulado por pessoa física, deverá conter o nome por extenso do requerente, nacionalidade, estado civil, profissão, domicílio e residência, CPF, documento de identidade, código de cadastramento do imóvel e finalidade do projeto de parcel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.1.1 Se o proprietário for casado, o respectivo cônjuge também deverá assinar o requeri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.1.2 O proprietário e, se for o caso, o respectivo cônjuge poderão ser representados por procurador, desde que juntado ao requerimento o instrumento do manda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.2</w:t>
        <w:tab/>
        <w:t>Quando formulado por pessoa jurídica, deverá conter a denominação ou razão social do requerente, lugar onde tem sua sede, CGC, código de cadastramento do imóvel, finalidade do projeto de parcelamento e deverá ser ainda instruído com comprovant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 que os seus atos constitutivos, e eventuais alterações, estão registrados na competente Junta Comercial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e que o signatário do requerimento representa efetivamente a pessoa jurídica e tem poderes suficientes para o a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.2.1 O requerente poderá ser representado por procurador, desde que juntado ao requerimento o instrumento do manda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2 O título de propriedade deverá estar devidamente registrado no competente Registro de Imóveis e ser acompanhado do comprovante do registro de re-ratificação da área, quando a constante do título divergir da que figura na planta geral do imóve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3 A cadeia dominial consistirá em certidão do Registro de Imóveis, em ordem inversa, dos títulos de domínio até vinte anos, mencionando, quanto a cada um del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natureza e data de cada um dos títul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ata, livro, folha e número de ordem, do registro de cada um del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4 A quitação fiscal consistirá no comprovante de quitação do último lançamento do IT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5 Os memoriais descritiv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5.1</w:t>
        <w:tab/>
        <w:t>No caso do imóvel como um todo, deverá abrange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nominação do imóvel e denominação do lotea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localização (Distrito, Município e Estado) e distância do imóvel ao perímetro urbano da sede do Municípi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roteiro perimétrico, contendo o ponto de partida, rumos ou azimutes seguidos e orientação dos antigos marcos, com os respectivos cálculos, distâncias, indicação dos atuais marcos, limites e confrontaçõe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área total do imóvel, área a ser loteada e área remanescente, se for o caso,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acidentes geográficos encontrados, como valos, córregos, rios, lagoas, elevações e marcos antig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indicação das culturas existentes, dos campos, matas, capoeiras e áreas não aproveitáveis,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vias de acesso e de comunicação interna, já existentes e as que serão abertas,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informações sobre o clima, vegetação e relev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 informações sobre os solos do imóvel e o seu potencial agrícola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) assinatura dos técnicos responsáveis pelos serviços, mencionando os nomes, qualificação profissional e respectivos números de registro no CRE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5.2</w:t>
        <w:tab/>
        <w:t>No caso de loteamento deverá ser apresentado em quatro vias, abrangend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nominação do imóvel e denominação do lotea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nome do proprietári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número de cada lote e respectiva área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marcos ou estaçõe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rumos ou azimute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dimensões das áreas (frente, fundo, lado direito e lado esquerdo)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limites e confrontaçõe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assinatura dos técnicos responsáveis pelo projeto, mencionando os nomes, qualificação profissional e respectivos números de registro no CRE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6</w:t>
        <w:tab/>
        <w:t>A planta geral do imóvel deverá ser apresentada em cópia heliográfica, contendo todas as especificações técnicas e legais exigidas, bem com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laterais do perímetro, devidamente demarcada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istâncias de um marco a outro e perímetro de todo o imóvel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área total do imóvel, área a ser loteada e área remanescente, se for o cas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delimitação e indicação, conforme título de propriedade, dos limites e confrontante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altitudes relativas de cada estação do instrumento e a conformação altimétrica ou orográfica aproximada dos terrenos,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construções existentes, com indicação dos seus fins, bem como os marcos, valos, cercas, muros divisórios e outros quaisquer vestígios que sirvam ou que tenham servido de base à demarcaçã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cursos d'água existente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indicação, por cores convencionais, das culturas existentes, pastos, campos, matas, capoeiras e outr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 indicação, no título da planta, de: nome do imóvel; Distrito, Município e Estado de situação do imóvel; data de confecção dos trabalh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) legenda, com a discriminação das área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) indicação, na parte superior e à direita da planta, do Norte verdadeiro, bem como da declinação magnética do lugar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) assinatura do responsável pela planta, mencionando o nome, qualificação profissional e respectivo número de registro no CRE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7</w:t>
        <w:tab/>
        <w:t>A planta do loteamento deverá ser apresentada em quatro cópias heliográficas, elaboradas segundo as especificações técnicas exigidas para a planta geral do imóvel, e contendo os seguintes element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nominação do lotea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indicação de rumos ou azimutes e distâncias em todo o perímetro a ser lotead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distâncias, áreas e numeração dos lotes, dimensões e nomenclatura das vias de comunicaçã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marcos, rumos ou azimutes e distâncias para cada área constante do plano do lotea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legenda completa, localizada à direita e abaixo da planta, contendo: número e somatório das áreas dos lotes, somatório das áreas das estradas (especificando largura e comprimento), somatório das áreas de reserva florestal, somatório das demais áreas, e a área total do loteamento e a do imóvel (que deverão conferir com as que constam da planta geral do imóvel e dos memoriais descritivos)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assinaturas do proprietário (ou do procurador devidamente constituído) e dos técnicos responsáveis pelo projeto, mencionando os nomes, qualificação profissional e respectivos números de registro no CRE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8</w:t>
        <w:tab/>
        <w:t>A planilha de cálculos analíticos deverá acompanhar a planta geral do imóve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9</w:t>
        <w:tab/>
        <w:t>O plano de aproveitamento deverá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indicar se no imóvel será aplicada a exploração agrícola, pecuária, agro-industrial, extrativa ou mista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presentar, quando se tratar de imóvel destinado a exploração agrícola, programação consubstanciada nos seguintes critérios: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comprovação da viabilidade técnica e econômica das culturas selecionada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uso adequado dos recursos naturai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especificação das técnicas de manejo do solo e dos tratos culturais a serem empregad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plano de exploração ajustado ao calendário agrícola determinado para a região e para as culturas programada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incluir demonstrativo da viabilidade econômica da exploração, com apresentação dos cálculos de investimentos necessários, despesas, receitas e lucros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presentar informações sobre o nível tecnológico da exploração, assistência técnica aos agricultores compradores dos lotes e comercialização da produ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5</w:t>
        <w:tab/>
        <w:t>O requerimento previsto no item 4.4 deverá ser apresentado, com a respectiva documentação, à correspondente Coordenadoria, que fará as vistorias e avaliações necessárias, nos termos da Portaria n.º 783, de 30/05/75, cabendo ao Departamento de Projetos e Operações - DP as verificações finais e sua aprov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6</w:t>
        <w:tab/>
        <w:t>Poderá o INCRA, a qualquer tempo, promover vistorias, a fim de comprova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 veracidade das informações prestadas quando do requerimento;</w:t>
      </w:r>
    </w:p>
    <w:p>
      <w:pPr>
        <w:pStyle w:val="Normal"/>
        <w:spacing w:before="0" w:after="8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 exata execução de quanto proposto.</w:t>
      </w:r>
    </w:p>
    <w:p>
      <w:pPr>
        <w:pStyle w:val="Normal"/>
        <w:spacing w:before="0" w:after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7</w:t>
        <w:tab/>
        <w:t>Nos projetos de loteamento deverão ser observados os seguintes preceit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7.1</w:t>
        <w:tab/>
        <w:t>Os estabelecidos na Lei 4.771, de 15/09/65 (Código Florestal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7.2</w:t>
        <w:tab/>
        <w:t>Nenhum lote poderá ser colocado à venda sem a prévia aprovação do projeto pelo INCRA e sem o respectivo registro no Registro de Imóve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7.3</w:t>
        <w:tab/>
        <w:t>A área mínima a ser loteada não poderá ser inferior a cinco vezes o módulo da exploração prevista, da respectiva zona típ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7.4</w:t>
        <w:tab/>
        <w:t>A área mínima de cada lote, não poderá ser inferior ao módulo da exploração prevista ou à fração mínima de parcelamento, da respectiva zona típ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8</w:t>
        <w:tab/>
        <w:t>Os loteamentos da espécie deverão estar localizados próximos a núcleos urbanos, que lhes sirvam de apoio, ou neles deverá estar prevista a formação de núcleos urban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>DISPOSIÇÕES FINAI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</w:t>
        <w:tab/>
        <w:t>Os casos omissos serão resolvidos pelo Departamento de Projetos e Operações - D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</w:t>
        <w:tab/>
        <w:t>A presente Instrução se aplica aos processos em curso e entrará em vigor na data de sua publicação no Boletim de Serviço do INC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5.3</w:t>
        <w:tab/>
        <w:t>Revogam-se as disposições em contrário, em especial a Instrução n.º 17-a e as Normas DPC n</w:t>
      </w:r>
      <w:r>
        <w:rPr>
          <w:rFonts w:cs="Verdana" w:ascii="Verdana" w:hAnsi="Verdana"/>
          <w:sz w:val="24"/>
          <w:szCs w:val="24"/>
          <w:vertAlign w:val="superscript"/>
        </w:rPr>
        <w:t>os</w:t>
      </w:r>
      <w:r>
        <w:rPr>
          <w:rFonts w:cs="Verdana" w:ascii="Verdana" w:hAnsi="Verdana"/>
          <w:sz w:val="24"/>
          <w:szCs w:val="24"/>
        </w:rPr>
        <w:t>. 1L, 2L, 3L e 4L, todas do INC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YOKOT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ST/INCRA Nº17-b/8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ST/INCRA Nº17-b/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49:00Z</dcterms:created>
  <dc:creator>ciriaco</dc:creator>
  <dc:description/>
  <cp:keywords/>
  <dc:language>en-US</dc:language>
  <cp:lastModifiedBy>Girolamo</cp:lastModifiedBy>
  <dcterms:modified xsi:type="dcterms:W3CDTF">2007-10-04T09:48:00Z</dcterms:modified>
  <cp:revision>6</cp:revision>
  <dc:subject/>
  <dc:title>INSTRUÇÃO Nº 17-b</dc:title>
</cp:coreProperties>
</file>