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strução Especial INCRA nº 29, de 8 de fevereiro de 1984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ada pela Portaria/MEAF nº04/84 </w:t>
      </w:r>
    </w:p>
    <w:p>
      <w:pPr>
        <w:pStyle w:val="Normal"/>
        <w:ind w:left="14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 também IE/32 e 33 </w:t>
      </w:r>
    </w:p>
    <w:p>
      <w:pPr>
        <w:pStyle w:val="Normal"/>
        <w:ind w:left="14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60" w:leader="none"/>
        </w:tabs>
        <w:ind w:left="147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DOU 08/02/84)</w:t>
      </w:r>
    </w:p>
    <w:p>
      <w:pPr>
        <w:pStyle w:val="Normal"/>
        <w:ind w:left="147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705" w:hanging="0"/>
        <w:jc w:val="both"/>
        <w:rPr/>
      </w:pPr>
      <w:r>
        <w:rPr>
          <w:rFonts w:cs="Verdana" w:ascii="Verdana" w:hAnsi="Verdana"/>
          <w:i/>
          <w:iCs/>
        </w:rPr>
        <w:t>Estabelece o Módulo Fiscal para os Municípios não constantes das tabelas anexas às Instruções Especiais INCRA nos 20, de 28 de maio de 1980; 23, de 18 de março de 1982 e 27, de 04 de maio de 1983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1º O Módulo Fiscal previsto no parágrafo 2 do art. 50 da Lei nº4.504, de 30 de novembro de 1964, com a nova redação dada pela Lei nº6.746, de 10 de dezembro de 1979, e calculado na forma do art. 4 do Decreto nº84.685, de 06 de maio de 1980, será para os municípios de Cerejeiras e Rolim de Moura, no Estado de Rondônia, Maracanaú, no Estado do Ceará, Italva no Estado do Rio de Janeiro e Vargem Grande Paulista, no Estado de São Paulo, que não constam das tabelas anexas às Instruções Especiais INCRA nos 20, de 28 de maio de 1980; 23, de 18 de março de 1982 e 27, de 04 de maio de 1983, o constante da tabela anexa à presente Instrução Espec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rt.2º A presente Instrução Especial entra em vigor na data de sua publicação, revogadas as disposições em contrário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DAIR ZANAT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em exercíc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EX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ÇÃO ESPECIAL/INCRA/Nº 29, DE 31 DE JANEIRO DE 198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A DE MÓDULOS FISCAIS PARA OS MUNICÍPIOS QUE NÃO CONSTAM DAS INSTRUÇÕES ESPECIAIS INCRA NOS 20, 23 E 2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UNICÍPIOS  SIGLA DA  CÓDIGO DO  MÓDULO FISC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.F.  MUNICÍPIO  HA </w:t>
      </w:r>
    </w:p>
    <w:p>
      <w:pPr>
        <w:pStyle w:val="Normal"/>
        <w:rPr/>
      </w:pPr>
      <w:r>
        <w:rPr>
          <w:rFonts w:cs="Verdana" w:ascii="Verdana" w:hAnsi="Verdana"/>
        </w:rPr>
        <w:t xml:space="preserve">CEREJEIRAS  RO  001 147  60 </w:t>
      </w:r>
    </w:p>
    <w:p>
      <w:pPr>
        <w:pStyle w:val="Normal"/>
        <w:rPr/>
      </w:pPr>
      <w:r>
        <w:rPr>
          <w:rFonts w:cs="Verdana" w:ascii="Verdana" w:hAnsi="Verdana"/>
        </w:rPr>
        <w:t xml:space="preserve">ROLIM DE MOURA  RO  001 155  60 </w:t>
      </w:r>
    </w:p>
    <w:p>
      <w:pPr>
        <w:pStyle w:val="Normal"/>
        <w:rPr/>
      </w:pPr>
      <w:r>
        <w:rPr>
          <w:rFonts w:cs="Verdana" w:ascii="Verdana" w:hAnsi="Verdana"/>
        </w:rPr>
        <w:t xml:space="preserve">MARACANAÚ  CE  144 061  15 </w:t>
      </w:r>
    </w:p>
    <w:p>
      <w:pPr>
        <w:pStyle w:val="Normal"/>
        <w:rPr/>
      </w:pPr>
      <w:r>
        <w:rPr>
          <w:rFonts w:cs="Verdana" w:ascii="Verdana" w:hAnsi="Verdana"/>
        </w:rPr>
        <w:t xml:space="preserve">ITALVA  RJ  513 067  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GEM GD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ULISTA SP  638 382  5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52:00Z</dcterms:created>
  <dc:creator>Iterpa Iterpa</dc:creator>
  <dc:description/>
  <cp:keywords/>
  <dc:language>en-US</dc:language>
  <cp:lastModifiedBy>NOTE_ITERPA_301</cp:lastModifiedBy>
  <dcterms:modified xsi:type="dcterms:W3CDTF">2009-11-29T23:09:00Z</dcterms:modified>
  <cp:revision>3</cp:revision>
  <dc:subject/>
  <dc:title>modelo</dc:title>
</cp:coreProperties>
</file>