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Instrução Especial INCRA nº 17, de 24 de agosto de 1979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3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 pela Portaria/MA nº 677/79</w:t>
      </w:r>
    </w:p>
    <w:p>
      <w:pPr>
        <w:pStyle w:val="Normal"/>
        <w:ind w:left="13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(DOU 24/08/79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ispõe sobre a política florestal a ser adotada nos Projetos de Colonização em áreas selecionadas da Amazônia Legal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OBJETIV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objetivos da política florestal a ser adotada nos Projetos de Colonização em áreas selecionadas da Amazônia legal: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 Criar condições que possibilitem um equilibrado relacionamento do homem com o meio ambiente nas áreas selecionadas para colonizaçã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 Gerar recursos internos nos Projetos de Colonização, pela exploração racional dos recursos florestais neles existentes, de maneira 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aumentar substancialmente o nível de renda do colono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) custear a infra-estrutura de apoio às atividades econômicas e sociais essenciais para os colonos e suas família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custear as atividades de fiscalização e preservação das reservas floresta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 Promover novas oportunidades para a indústria madeireira nacional, proporcionando-se à região de influência dos Projetos de Colonização, em consequênci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aumento da oferta de empreg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incremento nos impostos e no valor do PIB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geração de divisas na exportação de madeiras beneficiada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DIRETRIZES OPERACIONA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se atingir tais objetivos, devem ser operacionalizadas as seguintes linhas estratégicas: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 RELACIONADAS AO PRIMEIRO OBJETIV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) a seleção das áreas para colonização deverá recair em locais de solos de melhor fertilidade e topografia, preferentemente dentro do "Escudo Pré - Amazônico", faixa que se estende do Centro - Sudoeste do Maranhão ao Centro - Noroeste do Acre, abrangendo vastas regiões do Norte de Goiás, Centro - Sul do Pará, Norte de Mato Grosso e o Centro de Rondônia, região onde predomina a cobertura arbórea das florestas abertas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) as reservas florestais poderão se constituir em blocos, representando um mínimo de 50% da área do Projeto de Colonização, localizado de maneira a proteger os mananciais e preservar da exploração os solos de relevo mais acidentados e os impróprios para cultivo, permanecendo, para os efeitos legais, sob domínio do INCRA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além das reservas florestais, em blocos, será obrigatória a conservação da cobertura florestal nas áreas consideradas no artigo 2 da Lei 4.771, de 15 de setembro de 1965 nos lotes de produção ou para - rurais dos colonos. IE/INCRA Nº17/7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 RELACIONADAS AO SEGUNDO OBJETIV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) as reservas florestais constituídas em blocos, serão objeto de pesquisas florestais e ambientais detalhadas, visando determinar sua destinação definitiva e estabelecer a modalidade de seu aproveitamento econômico permanente através de estrutura operacional adequada, gerando renda que permita cobrir o custeio das atividades fiscalizadoras necessárias à sua preservação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) os lotes de produção e os para - rurais poderão ter sua cobertura florestal sujeita ao corte raso, exceção das matas ciliares e as de proteção de nascentes, devendo toda a madeira comercializável daí originária ser gravada em garantia do pagamento dos lotes, porém revertendo 50% (cinqüenta por cento) do produto de sua venda diretamente ao colon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no instante do assentamento, o INCRA e os colonos firmarão acordo para a comercialização da madeira existente nos lotes rurais e para - rurais, ficando estabelecido que 50% do produto da comercialização da madeira será creditado aos colonos para amortização de sua dívida para com o INCRA na aquisição do lote, destinando-se a outra metade para pagamento aos colonos pelos trabalhos de derrubada e preparo das toras a comercializar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a madeira comercializável oriunda da abertura das estradas e dos centros de serviço, serão também preservadas e preparadas para beneficiamento, revertendo o produto de sua venda para cobrir parte dos custos da infra-estrutura econômica e social dos projet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3 RELACIONADAS AO TERCEIRO OBJETIV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) toda a madeira comercializável retirada dos cortes necessários à implantação de estradas, centros de serviço e áreas de cultivo nos lotes de produção e para - rurais, será obrigatoriamente beneficiada por empresas nacionais do ramo madeireiro ou cooperativas participantes de ação conjunta de colonização com o INCRA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) será condicionante para o beneficiamento da madeira retirada das aberturas nos Projetos de Colonização, além da obrigatoriedade de ser firma nacional, que a empresa se comprometa a não ceder, durante a exploração madeireira, a maioria do capital social votante a empresas ou pessoas físicas estrangeiras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) localizar as instalações e equipamentos industriais para beneficiamento da madeira, dentro dos limites físicos do Projeto de Colonização, ficando vedada a comercialização da madeira em tora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somente beneficiar as madeiras em tora autorizadas pelo INCRA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) responsabilizar-se pela retirada da madeira do local do corte, sua carga, transporte, emprazamento e guarda, no local e dentro do cronograma a ser estabelecido em conjunto com o INCRA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) fornecer, de acordo com tarifas a serem acordadas com o INCRA, energia necessária a cobrir a demanda dos centros de serviço e lotes para - rurais do Projeto de Colonização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AULO YOKO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7:00Z</dcterms:created>
  <dc:creator>Iterpa Iterpa</dc:creator>
  <dc:description/>
  <dc:language>en-US</dc:language>
  <cp:lastModifiedBy>NOTE_ITERPA_301</cp:lastModifiedBy>
  <dcterms:modified xsi:type="dcterms:W3CDTF">2009-11-29T21:17:00Z</dcterms:modified>
  <cp:revision>2</cp:revision>
  <dc:subject/>
  <dc:title>modelo</dc:title>
</cp:coreProperties>
</file>