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-LEI N. 4.152, DE 06 DE MARÇO DE 194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.L.B.R. de 31.12.1942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itaes"/>
        <w:spacing w:lineRule="exact" w:line="192" w:before="96" w:after="0"/>
        <w:ind w:left="369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sz w:val="24"/>
          <w:szCs w:val="24"/>
        </w:rPr>
        <w:t xml:space="preserve">Acrescenta um parágrafo único ao art. 15 do </w:t>
      </w:r>
    </w:p>
    <w:p>
      <w:pPr>
        <w:pStyle w:val="Citaes"/>
        <w:spacing w:lineRule="exact" w:line="192" w:before="96" w:after="0"/>
        <w:ind w:left="3690" w:right="0" w:hanging="0"/>
        <w:jc w:val="both"/>
        <w:rPr/>
      </w:pPr>
      <w:r>
        <w:rPr>
          <w:rFonts w:cs="Verdana" w:ascii="Verdana" w:hAnsi="Verdana"/>
          <w:b w:val="false"/>
          <w:bCs w:val="false"/>
          <w:i/>
          <w:sz w:val="24"/>
          <w:szCs w:val="24"/>
        </w:rPr>
        <w:t>decreto-lei nº 3.365, de 21 de junho de 1941</w:t>
      </w:r>
      <w:r>
        <w:rPr/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 Presidente da República, usando da atribuição que lhe confere o art. 180 da Constituição, 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CRETA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rt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1º O art. 15 do decreto-lei nº 3.365, de 21 de junho de 1941, que dispôs sobre as desapropriações por utilidade pública passa a ter um parágrafo único com a seguinte redação: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¿Parágrafo único. Mediante o depósito de quantia igual ao máximo da indenização prevista no parágrafo único do art. 27, a imissão de posse poderá dar-se independente da citação do réu¿. 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rt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2º Esta lei entra em vigor na data de sua publicação, revogadas as disposições em contrário.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o de Janeiro, 6 de março de 1942, 121º da Independência e 54º da República. </w:t>
            </w:r>
          </w:p>
          <w:p>
            <w:pPr>
              <w:pStyle w:val="Citaes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GETULIO VARGAS. </w:t>
            </w:r>
          </w:p>
          <w:p>
            <w:pPr>
              <w:pStyle w:val="Citaes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asco T. Leitão da Cunha. </w:t>
            </w:r>
          </w:p>
          <w:p>
            <w:pPr>
              <w:pStyle w:val="Contedodatabela"/>
              <w:spacing w:before="0" w:after="283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96"/>
      <w:ind w:left="0" w:right="-284" w:firstLine="1701"/>
      <w:jc w:val="center"/>
      <w:outlineLvl w:val="0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18:00Z</dcterms:created>
  <dc:creator>JERONIMO</dc:creator>
  <dc:description/>
  <dc:language>en-US</dc:language>
  <cp:lastModifiedBy>NOTE_ITERPA_301</cp:lastModifiedBy>
  <dcterms:modified xsi:type="dcterms:W3CDTF">2009-01-24T21:55:00Z</dcterms:modified>
  <cp:revision>4</cp:revision>
  <dc:subject/>
  <dc:title>DECRETO-LEI N</dc:title>
</cp:coreProperties>
</file>