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50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Decreto nº 3.079, de 15 de setembro de 1938</w:t>
      </w:r>
    </w:p>
    <w:p>
      <w:pPr>
        <w:pStyle w:val="Normal"/>
        <w:spacing w:lineRule="auto" w:line="240" w:before="280" w:after="280"/>
        <w:ind w:firstLine="450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( Coleção de Leis do Brasil de 31.12.1938)</w:t>
      </w:r>
    </w:p>
    <w:p>
      <w:pPr>
        <w:pStyle w:val="Normal"/>
        <w:spacing w:lineRule="auto" w:line="240" w:before="280" w:after="280"/>
        <w:ind w:left="3686" w:hanging="0"/>
        <w:jc w:val="both"/>
        <w:rPr>
          <w:rFonts w:ascii="Verdana" w:hAnsi="Verdana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Verdana" w:hAnsi="Verdana"/>
          <w:i/>
          <w:sz w:val="24"/>
          <w:szCs w:val="24"/>
          <w:lang w:eastAsia="pt-BR"/>
        </w:rPr>
        <w:t>Regulamenta o Decreto-Lei n. 58, de 10 de dezembro de 1937, que dispõe sobre o loteamento e a venda de terrenos para pagamento em prestaçõe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aps/>
          <w:sz w:val="24"/>
          <w:szCs w:val="24"/>
          <w:lang w:eastAsia="pt-BR"/>
        </w:rPr>
        <w:t>O Presidente da República</w:t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 usando da atribuição que lhe confere o artigo 74, letra a, da Constituição, 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aps/>
          <w:sz w:val="24"/>
          <w:szCs w:val="24"/>
          <w:lang w:eastAsia="pt-BR"/>
        </w:rPr>
        <w:t>decreta: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1º Os proprietários, ou co-proprietários, de terras rurais ou terrenos urbanos, que pretendam vendê-los, divididos em lotes e por oferta pública, mediante pagamento do preço a prazo em prestações sucessivas e periódicas, são obrigados, antes de anunciar a venda, a depositar no cartório do registro de imoveis da circunscrição respectiva: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I - Um memorial por eles assinado ou por procuradores, com poderes especiais, contendo: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) descrição minuciosa da propriedade loteada, da qual conste a denominação, área, limites, situação e outros característicos do imovel;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b) relação cronológica dos títulos de domínio, desde 20 anos, com indicação da natureza e data de cada um, e do número e data das transcrições, ou certidão dos títulos e prova de que se acham devidamente transcritos, salvo quanto aos títulos que, anteriormente ao Código Civil, não estavam sujeitos á transcrição;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c) plano de loteamento, de que conste o programa do desenvolvimento urbano, ou de aproveitamento industrial ou agrícola; nesta última hipótese, informações sobre a qualidade das terras, águas, servidões ativas e passivas, estradas e caminhos, distância da sede do município e das estações de transporte do mais fácil acess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II - Planta do imovel, assinada pelo proprietário e pelo engenheiro que haja efetuado a medição e o loteamento e com todos os requisitos técnicos e legais; indicadas a situação, as dimensões e a numeração dos lotes, as dimensões e a nomenclatura das vias de comunicação e espaços livres, as construções e benfeitorias, e as vias públicas de comunicaçã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III - Exemplar de caderneta ou do contrato-tipo de compromisso de venda dos lote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IV - Certidão negativa de impostos e de onus reai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V - Certidão referente a ação real ou pessoal, relativa a um período de 10 anos, ou a protesto de dívida civil e comercial dentro de 5 ano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VI - Certidão dos documentos referidos na letra b, do n. I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1º O plano de loteamento e as especificações mencionadas, bem como a planta do imovel e os esclarecimentos constantes do n. II, poderão ser apresentados por secções, ou por glebas, à medida que as terras ou os terrenos, forem sendo postos à venda por prestações quando por sua extensão não sejam objeto de uma única planta ou tenham origens vária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2º Tratando-se de propriedade urbana, o plano e planta do loteamento devem ser previamente, aprovados pela Prefeitura Municipal, ouvidas, quando ao que lhes disser respeito, as autoridades sanitárias e militares. O mesmo se observará quanto às modificações a que se refere o § 5º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Excetuam-se do disposto neste parágrafo os terrenos que, anteriormente à data do decreto-lei n. 58, de 10 de dezembro de 1937, estavam sendo vendidos em logradouros em que a Prefeitura Municipal já tenha concedido alvarás para construções, ou se acham registrados de conformidade com as leis municipai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 Prefeitura e as demais autoridades ouvidas disporão de 90 dias para pronunciar-se, importando o silêncio a aprovação. A impugnação deverá ser fundamentada em disposições de leis, regulamentos ou posturas, ou no interesse public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3º As certidões positivas da existência de onus reais, de impostos e de qualquer ação real ou pessoal, bem como qualquer protesto de título de dívida civil ou comercial não impedem o registr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4º Si a propriedade estiver gravada de onus real, o memorial será acompanhado da escritura pública em que o respectivo titular estipule as condições em que se obriga a liberar os lotes no ato do instrumento definitivo de compra e venda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5º O plano de loteamento poderá ser modificado quando aos lotes não comprometidos e o de arruamento desde que a modificação não prejudique os lotes comprometidos ou definitivamente adquirido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 planta e o memorial assina aprovados serão depositado no cartório do registro para nova inscrição observado o disposto no artigo 2º e parágrafo e dispensada, a critério do juiz, a apresentação das provas que já tenham sido produzidas no registro inicial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6º O memorial, o plano de loteamento e os documentos depositados serão franqueado pelo oficial do registro, ao exame de qualquer interessado, independentemente do pagamento de emolumentos ainda que a título de busca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2º Recebimento o memorial e os documentos mencionados no art. 1º, o oficial do registro dará recibo ao depositante e, depois de autuá-los e verificar a sua conformidade com a lei, tornará público o depósito por edital afixado no lugar do costume o publicado tres vezes, durante 10 dias, no jornal oficial do Estado e em jornal da sede da comarca, ou que nesta circule. O edital conterá, sucintamente, os dados necessário à configuração do imovel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1º O oficial fará essa verificação no prazo de dez dias e poderá exigir que o depositante ponha seus documentos em conformidade com a lei, concedendo-lhe, para isso, dez dias, no máximo. Não se conformando o depositante com a exigência do oficial, serão os autos conclusos ao juiz competente para decidir da exigência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§ 2º Decorridos trinta dias da última publicação e não havendo impugnação de terceiros, que poderá ser oferecida até a expiração daquele prazo, o oficial procederá ao registro, si os documentos estiverem em ordem. Caso contrário, e findo o prazo, os autos serão desde logo conclusos ao juiz competente, para conhecer da dúvida ou impugnação. 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3º Será rejeitada in limini, remetendo-se o impugnante para o juizo contencioso a impugnação que não vier fundada num direito real devidamente comprovado de acordo com legislação em vigor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4º Estando devidamente fundamentadas a impugnação ou a dívida o juiz mandará dar vista ao impugnado pelo prazo de cinco dias, findo o qual proferirá a decisão, que será publicada em cartório, pelo oficial, para ciência das interessado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5º Da decisão que negar ou conceder o registro caberá agravo de petiçã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6º Quando a propriedade estiver situada em mais de um município, ou comarca, o registro faz-se-á apenas onde se achar a maior porção de terra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Art. 3º A inscrição torna inalienaveis, por qualquer título, as vias de comunicação e os espaços livres constantes do memorial e da planta. 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Parágrafo único. Inscrita a modificação de arruamento a que se refere o art. 1º § 5º, cancelar-se-á cláusula de inalienabilidade sobre as vias de comunicação e os espaços livres da planta modificada, a qual passará a gravar as vias e espaços abertos em substituiçã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4º Nos cartórios do registro imobiliário haverá um livro auxiliar, na forma da lei respectiva, e de acordo com o modelo anex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Nele se registrarão, resumidamente: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) por inscrição o memorial da propriedade loteada;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b) por averbação, os contratos de compromisso de venda e de financeiramente, suas transferências e recisões. 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Parágrafo único. No livro de transcrição, e à margem do registado da propriedade loteada, averbar-se-á a inscrição assim que efetuada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5º A averbação atribue ao compromissário direito real oponivel a terceiros, quanto a alienação ou oneração posterior, e far-se-á a vista do instrumento do compromisso de venda, em que o oficial lançará a nota indicativa do livro, página e data do assentament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6º A inscrição não pode ser cancelada senão :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) em cumprimento de sentença;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b) a requerimento do proprietário, enquanto nenhum lote for objeto do compromisso devidamente averbado, ou mediante o consentimento do todos os compromissários ou seus cessionários, expresso em documento por eles assinado ou por procuradores com poderes especiai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7º Cancela-se a averbação :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) a requerimento das partes contratantes do compromisso de compra e venda;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b) pela resolução do contrato;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c) pela transcrição do contrato definitivo de compra o venda;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d) por mandado judicial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8º O registo instituido por esta lei, tanto por inscrição quanto por averbação, não dispensa nem substitue o dos atos constitutivos ou translativos de direito reais na forma e para os efeitos das leis e regulamentos dos registos público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9º O adquirente por ato inter-vivos, ainda que em basta pública, ou por sucessão legitima ou testamentária, da propriedade loteada e inscrita, sub-roga-se nos direitos e obrigações dos alienantes, autores da herança ou testadores, sendo nula qualquer disposição em contrári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10. Nos anúncios e outras publicações de propaganda de venda da lotes a prestações, sempre se mencionará o número e data da inscrição do memorial e dos documentos no registo imobiliári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11 Do compromisso de compra e venda a que se refere esta lei, contratado por instrumento público ou particular, constarão sempre as seguintes especificações :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) nome, nacionalidade, estudo o domicilio dos contratantes;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b) denominação e situação da propriedade, número e data da inscrição;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c) descrição do lote ou dos lotes que forem objecto do compromisso, confrontações, áreas e outros característicos, bem como os números correspondentes na planta arquivada;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d) prazo, peço e forma de pagamento, o importância do sinal;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e) juros devidos sobre o débito em aberto e sobre as prestrações vencidas e não pagas;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f) cláusula penal não superior a 10% do débito e só exigivel no caso do intervenção judicial para a restituição do imóvel cujo compromisso for cancelado;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g) declaração da existência ou inexistência de senvidão ativa ou passiva o outros onus reais ou quaisquer outras restrições ao direito de propriedade, devendo, em caso positivo, constar a concordância do possuidor do direito real;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h) indicação do contratante a quem incumbe o pagamento das taxas o imposto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1º O contrato, quando feito por instrumento particular, será manuscrito, dactilografado ou impresso, com espaços em branco preenchiveis em cada caso, e lavrar-se-á em duas vias, assinadas pelas partes e por duas testemunhos, devidamente reconhecidas as firma; por tabeliã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Os tabeliães poderão usar, para os contratos, livros impressos com espaços em branco, preenchiveis de caso em cas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mbas as vias ou traslados serão entregues pelo promitente-vendedor dentro em dez dias ao oficial do registo para averbá-las e restituí-las anotadas a cada uma das parte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2º É indispensavel a outorga uxória quando seja casado o vendedor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3º As procurações dos contratantes que não tiverem sido arquivadas anteriormente se-lo-ão no cartório do registo, junto aos respectivos auto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12. Subentende-se no contrato a condição resolutiva da legitimidade e validade do título de domíni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1º Em caso de resolução, com fundamento neste artigo, além de se devolverem as prestações recebidas, com juros convencionados ou os da lei, desde a data do pagamento, haverá, quando provada a má fé, direito a indenização de perdas e dano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2º O falecimento dos contratantes não resolve o contrato, que se transmitirá aos herdeiro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Tambem não o resolve a sentença declaratória de falência. Na dos proprietários, dar-lhe-ão cumprimento o síndico e o liquidatário; na dos compromissários, será ele arrecadado pelo síndico o vendido, em hasta pública, pelo liquidatári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13. O contrato transfere-se por simples trespasse lançado no verso das duas vias, ou por instrumento separado, neste caso com as formalidades do art. 11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1º No primeiro caso, presume-se a anuência do proprietário. A falta de consentimento expresso do compromitente-vendedor não impede a cessão do contrato de compromisso, mas torna o cedente e o cessionário solidário nos direitos e obrigações contratuai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2º Averbando a transferência para a qual não conste o assentimento do proprietário, o oficial lhe dará ciência por escrit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14. Vencida e não paga a prestação do compromisso ou financiamento, ou não cumprida obrigação cujo inadimplemento rescinda o contrato, considerar-se-á este rescindido trinta dias depois de constituido em móra o devedor, prazo este contado da data da intimação, salvo si o compromitente-vendedor conceder, por escrito, prorrogação do praz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1º Para esta efeito será o devedor intimação pelo oficial do registo, a requerimento do compromitente, ou mutuante, a satisfazer as prestações vencidas, as que se vencerem até a data do pagamento o juros convencionados, ou a obrigação, as custas do processo e, quando por eles se tenha obrigado, os impostos e taxas devidos, e multa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2º O oficial juntará aos autos do processo de loteamento do compromitente cópia da intimação feita, assim como do recibo passado ao compromissário ao efetuar o pagamento do respectivo débito e, ainda, o recibo, que lhe deverá ser fornecido pelo compromitente, do recebimento e competente quitação, em cartóri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3º A intimação será feita mediante a entrega, ao oficial do registo, de uma carta do compromitente-vendedor, em tres vias, das quais uma será encaminhada ao compromissário-comprador faltoso, por intermédio do mesmo oficial, ou rio seu auxiliar responsavel, e outra restituida ao compromitente vendedor com a certidão da intimação, ficando a terceira arquivada em cartório, com cópia autêntica daquela intimaçã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Si for desconhecida a residência do compromissário-comprador, ou si este não for encontrado, a intimação será feita por edital resumido, publicado duas vezes, pelo menos, no jornal oficial respectivo e em jornal da séde do comarca de eleição, ou no da situação do imóvel, ou, na sua falta, em outro que nela circule. Decorridos dez dias da última publicação, o oficial do registo certificará o ocorrido, havendo-se por feita a intimaçã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4º Purgada a mora convalescerá o compromiss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5º Com a certidão do não haver sido feito o pagamento em cartório, ou apresentada a prova de estar cumprida a obrigação, no prazo regulamentar, o compromitente ou mutuante requererá ao oficial do registo o cancelamento da averbaçã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15. Os compromissários têm o direito de, antecipando ou ultimando o pagamento integral do preço, e estando quites com os impostos e taxas, exigir a outorga da escritura de compra e venda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16. Recusando-se os compromitentes a passar a escritura definitiva no caso do artigo anterior, serão intimados, por despacho judicial e a requerimento do compromissário, a dá-la nos dez dias seguintes à intimação, correndo o prazo em cartóri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1º Si nada alegarem dentro desse prazo, o juiz, por sentença, adjudicará os lotes aos compradores, mandando: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) tomar por termo a adjudicação, dela constando, alem de outros especificações, as cláusulas do compromisso, que devessem figurar no contrato de compra e venda e o depósito do restante do preço si ainda não integralmente pago;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b) expedir, pagos os impostos devidos, o de transmissão inclusive em favor dos compradores, como título do propriedade, a carta de adjudicação;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c) cancelar a inscrição Inpotecária tão sómente a respeito dos lotes adjudicados nos termos da escritura aludida no § 4º, do art. 1º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2º Si, porem, no decêndio, alegarem os compromitentes matéria relevante, o juiz, recebendo-a como embargos mandará que os compromissários os contestem em cinco dia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3º Havendo as partes protestado por provas, seguir-se-á uma dilação probatória de dez dias, findos os quais, sem mais alegação, serão os autos conclusos para sentença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4º Das sentenças proferidas nos casos deste artigo caberá o recurso de agravo de petiçã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5º Estando a propriedade hipotecada, será o credor citado para, no caso deste artigo, cumprido o disposto no § 3º do art. 1º, autorizar o cancelamento parcial da inscrição, quanto aos lotes comprometido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17. Pagas todas as prestações do preço, é lícito ao compromitente requerer a intimação judicial do compromissário para no prazo de trinta dias, que correrá em cartório, receber a escritura de compra e venda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Parágrafo único. Não sendo assinada a escritura nesse prazo, depositar-se-á o lote comprometido por conta e risco do compromissário, respondendo este pelas despesas judiciais e custas do depósit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18. Os proprietários, ou co-proprietários, de terrenos urbanos loteados na forma deste decreto o do decreto-lei n. 58, que se dispuserem a fornecer aos compromissários, por empréstimo, recursos para a construção do prédio, nos lotes comprometidos, ou tomá-la po empreitada, por conta dos compromissários, depositará no cartório do registo imobiliário um memorial indicando as condições gerais do empréstimo, ou da empreitada, e do amortização da dívida em prestaçõe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1º O contrato, denominado de financiamento, será feito por instrumento público ou particular, com as especificações do art. 11 que lhe forem aplicaveis. Esse contrato será averbado no livro a que alude o art. 4º, fazendo-se resumida referência na coluna apropriada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O cancelamento da averbação do contrato acessório de financiamento, far-se-á nos mesmos casos do art. 7º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2º Com o memorial tambem se depositará o contrato-tipo de financiamento, contendo as cláusulas gerais para todos os casos, com os claros a serem preenchidos em cada cas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3º Não se considera financiamento o simples fornecimento de materiais para a construção do prédio no terreno comprometid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19. O contrato de compromisso não poderá ser transferido sem o de financiamento, nem este sem aquele. A rescisão do compromisso de venda acarretará a do contrato de financiamento, e vice-versa, na forma do art. 14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20. O adquirente do lote, por qualquer título, fica solidariamente responsavel, com o compromissário, pelas obrigações constantes e decorrentes do contrato de financiamento, si devidamente averbad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21 Em caso de falência, os contratos de compromisso de venda e do financiamento serão vendidos conjuntamente em hasta pública, anunciado dentro de quinze dias depois da primeira assembléia de credores, sob pena de destituição do liquidatário. Essa pena será aplicada pelo juiz a requerimento dos interessados, que poderão pedir designação de dia e hora para a hasta pública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DISPOSIÇÕES GERAIS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22 As escrituras de compromisso de compra e venda de imóveis não loteados, cujo preço deva pagar-se a prazo, em uma ou mais prestações, serão averbadas à margem das respectivas transcrições aquisitivas, para os efeitos desta lei, compreendidas nesta disposição as escrituras de promessa de venda de imóveis em geral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23 Nenhuma ação ou defesa se admitirá, fundada nos dispositivos deste decreto e do decreto-lei n. 58, sem apresentação do documento comprobatório do registo por eles instituíd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24 Em todos os casos de procedimento judicial, o foi o competente será o da situação do lote comprometido ou o a que se, referir o contrato do financiamento, quando as partes não hajam contratado outro for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Parágrafo único. Todas as intimações a serem feitas pelo oficial do registo obedecerão à forma determinada no § 3º do art. 14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25. O oficial do registo, alem das custas devidas pelos demais atos, perceberá :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) pelo depósito e inscrição, a taxa de 100$000;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b) pela averbarão, a do 5$000 por via de contrato de venda ou de fínanciamento;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c) pelo cnncelamento da averbação, a de 5$000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26 Todos os requerimentos e, documentos atinentes ao registo se juntarão aos autos respectivos independentemente de despacho judicial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27 As penhoras, arrestos e sequestros dos imóveis a que se refere este decreto e o decreto-lei n. 58, para os efeitos da apreciação da fraude do alienações posteriores, serão inscritas obrigatoriamnte, dependendo da prova desse procedimento, o curso da açã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28 A mudança de numeração, a construção, a reconstrução, a demolição, a edificação e o desmembramento dos imóveis referidos no artigo anterior, bem como a alterar do nome do seu proprietário, por casamento ou desquite, serão obrigatoriamente averbados nas transcrições dos imóveis a que disserem respeit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Parágrafo único. A prova da mudança de numeração, da construção, da reconstrução, da demolição, da edificação e do desmembramento será feita mediante, certidão da Prefeitura Municipal. Tratando-se de alteração do nome por casamento ou desquite, a prova consistirá, exclusivamente, em certidão do registro civil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29 As multas decorrentes da aplicação deste decreto o do decreto-lei n. 58 serão impostas pelo juiz a que estiver submetido o registo imobilizaria, mediante comunicação documentada do oficial, o inscritas o cobradas pela União, de acendo com a legislação em vigor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30 O disposto neste decreto e no decreto-lei n. 58 não se aplica à União, nos Estados nem aos Municípios. Estes, porem, não poderão vender terras pela forma referida sem autorização prévia do governo do Estarão, por lei especial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DISPOSIÇÕES TRANSITÓRIAS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1º Os proprietários de terras e terrenos loteados, em curso de venda, deverão proceder ao depósito e registo, nos temos do decreto-lei n. 58, de 10 de dezembro de 1937, até 30 do setembro corrente indicando no memorial os lotes já comprometido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Si até trinta dias depois de esgotado esse prazo não houverem cumprido o disposto neste decreto e no decreto-lei n. 58, incorrerão os vendedores em multas 10 a 20 contos de réis, aplicada no dobro quando decorridos mais tres mese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1º Efetuada a inscrição da propriedade loteada, os compromissários apresentarão as suas cadernetas ou contratos para serem averbados, ainda que não tenham todos os requisitos do art. 11, contato que sejam anteriores à vigência do decreto-lei n. 58, ou celebrados até à do registo de trata o art. 2º, § 2º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§ 2º Não se entendem em curso de vendas as terras e terrenos loteados já comprometidos na sua totalidade, embora ainda não outorgadas as escrituras definitiva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2º Antes de proceder ao depósito e o registo a que, alude o artigo anterior, o oficial verificará, confrontando os documentos apresentados com as transcrições de transmissões as lançadas em seus livros, si as alienação parciais anteriores da propriedade loteada afetam o lotes comprometidos, da para isso as buscas necessárias, desde a data da transcrição do imovel em nome do lotead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Parágrafo único. Pelas buscas que efetuar, o oficial terá direito aos emolumentos fixados no regimento de Custas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3º Este decreto entrará em vigor na data sua publicação, revogadas as disposições em contrário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Rio de Janeiro, 15 de setembro de 1938, 117º da Independência e 50º da República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GETULIO VARGAS</w:t>
        <w:br/>
      </w:r>
      <w:r>
        <w:rPr>
          <w:rFonts w:eastAsia="Times New Roman" w:cs="Arial" w:ascii="Verdana" w:hAnsi="Verdana"/>
          <w:i/>
          <w:iCs/>
          <w:sz w:val="24"/>
          <w:szCs w:val="24"/>
          <w:lang w:eastAsia="pt-BR"/>
        </w:rPr>
        <w:t>Francisco Negrão de Lima.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1:57:00Z</dcterms:created>
  <dc:creator>Girolamo Domenico Treccani</dc:creator>
  <dc:description/>
  <cp:keywords/>
  <dc:language>en-US</dc:language>
  <cp:lastModifiedBy>Antônia Rutinea Ferreira Miranda</cp:lastModifiedBy>
  <dcterms:modified xsi:type="dcterms:W3CDTF">2010-08-10T13:17:00Z</dcterms:modified>
  <cp:revision>2</cp:revision>
  <dc:subject/>
  <dc:title/>
</cp:coreProperties>
</file>