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1230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t-BR"/>
          </w:rPr>
          <w:t>LEI Nº 11.804, DE  5 DE NOVEMBR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48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Mensagem de Veto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ciplina o direito a alimentos gravídicos e a forma como ele será exercido e dá outras providências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O  PRESIDENTE DA REPÚBLIC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aço saber que o Congresso Nacional decreta e eu sanciono a seguinte Lei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Esta Lei disciplina o direito de alimentos da mulher gestante e a forma como será exerci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s alimentos de que trata esta Lei compreenderão os valores suficientes para cobrir as despesas adicionais do período de gravidez e que sejam dela decorrentes, da concepção ao parto, inclusive as referentes a alimentação especial, assistência médica e psicológica, exames complementares, internações, parto, medicamentos e demais prescrições preventivas e terapêuticas indispensáveis, a juízo do médico, além de outras que o juiz considere pertinente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Os alimentos de que trata este artigo referem-se à parte das despesas que deverá ser custeada pelo futuro pai, considerando-se a contribuição que também deverá ser dada pela mulher grávida, na proporção dos recursos de ambo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rt. 3º  (VETADO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rt. 4º  (VETADO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rt. 5º  (VETADO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Convencido da existência de indícios da paternidade, o juiz fixará alimentos gravídicos que perdurarão até o nascimento da criança, sopesando as necessidades da parte autora e as possibilidades da parte ré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Após o nascimento com vida, os alimentos gravídicos ficam convertidos em pensão alimentícia em favor do menor até que uma das partes solicite a sua revisã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7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réu será citado para apresentar resposta em 5 (cinco) dia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rt. 8º  (VETADO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rt. 9º  (VETADO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Art. 10º  (VETADO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Art. 11. 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plicam-se supletivamente nos processos regulados por esta Lei as disposições das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s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s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 xml:space="preserve"> 5.478, de 25 de julho de 196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e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5.869, de 11 de janeiro de 197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- Código de Processo Civil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2.  Esta Lei entra em vigor na data de sua publicaçã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  5  de  novembro   de 2008; 187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Independência e 120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República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UIZ INÁCIO LULA DA SILV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Tarso Genr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  <w:t>José Antonio Dias Toffo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  <w:t>Dilma Rousse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6.11.2008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804-2008?OpenDocument" TargetMode="External"/><Relationship Id="rId3" Type="http://schemas.openxmlformats.org/officeDocument/2006/relationships/hyperlink" Target="http://www.planalto.gov.br/ccivil_03/_Ato2007-2010/2008/Msg/VEP-853-08.htm" TargetMode="External"/><Relationship Id="rId4" Type="http://schemas.openxmlformats.org/officeDocument/2006/relationships/hyperlink" Target="http://www.planalto.gov.br/ccivil_03/_Ato2007-2010/2008/Msg/VEP-853-08.htm" TargetMode="External"/><Relationship Id="rId5" Type="http://schemas.openxmlformats.org/officeDocument/2006/relationships/hyperlink" Target="http://www.planalto.gov.br/ccivil_03/_Ato2007-2010/2008/Msg/VEP-853-08.htm" TargetMode="External"/><Relationship Id="rId6" Type="http://schemas.openxmlformats.org/officeDocument/2006/relationships/hyperlink" Target="http://www.planalto.gov.br/ccivil_03/_Ato2007-2010/2008/Msg/VEP-853-08.htm" TargetMode="External"/><Relationship Id="rId7" Type="http://schemas.openxmlformats.org/officeDocument/2006/relationships/hyperlink" Target="http://www.planalto.gov.br/ccivil_03/_Ato2007-2010/2008/Msg/VEP-853-08.htm" TargetMode="External"/><Relationship Id="rId8" Type="http://schemas.openxmlformats.org/officeDocument/2006/relationships/hyperlink" Target="http://www.planalto.gov.br/ccivil_03/_Ato2007-2010/2008/Msg/VEP-853-08.htm" TargetMode="External"/><Relationship Id="rId9" Type="http://schemas.openxmlformats.org/officeDocument/2006/relationships/hyperlink" Target="http://www.planalto.gov.br/ccivil_03/_Ato2007-2010/2008/Msg/VEP-853-08.htm" TargetMode="External"/><Relationship Id="rId10" Type="http://schemas.openxmlformats.org/officeDocument/2006/relationships/hyperlink" Target="http://www.planalto.gov.br/ccivil_03/LEIS/L5478.htm" TargetMode="External"/><Relationship Id="rId11" Type="http://schemas.openxmlformats.org/officeDocument/2006/relationships/hyperlink" Target="http://www.planalto.gov.br/ccivil_03/LEIS/L5869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1:00Z</dcterms:created>
  <dc:creator>fabios</dc:creator>
  <dc:description/>
  <cp:keywords/>
  <dc:language>en-US</dc:language>
  <cp:lastModifiedBy>fabios</cp:lastModifiedBy>
  <dcterms:modified xsi:type="dcterms:W3CDTF">2008-11-10T16:25:00Z</dcterms:modified>
  <cp:revision>1</cp:revision>
  <dc:subject/>
  <dc:title/>
</cp:coreProperties>
</file>