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Modelo de Recomendação Administrativa</w:t>
      </w:r>
      <w:r>
        <w:rPr>
          <w:rFonts w:cs="Arial" w:ascii="Arial" w:hAnsi="Arial"/>
          <w:w w:val="9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w w:val="90"/>
          <w:sz w:val="22"/>
          <w:szCs w:val="22"/>
        </w:rPr>
        <w:t>Referência: Procedimento Administrativo n.</w:t>
      </w:r>
      <w:r>
        <w:rPr>
          <w:rFonts w:cs="Arial" w:ascii="Arial" w:hAnsi="Arial"/>
          <w:w w:val="90"/>
          <w:sz w:val="22"/>
          <w:szCs w:val="22"/>
          <w:vertAlign w:val="superscript"/>
        </w:rPr>
        <w:t>º</w:t>
      </w:r>
      <w:r>
        <w:rPr>
          <w:rFonts w:cs="Arial" w:ascii="Arial" w:hAnsi="Arial"/>
          <w:w w:val="90"/>
          <w:sz w:val="22"/>
          <w:szCs w:val="22"/>
        </w:rPr>
        <w:t xml:space="preserve"> ______ </w:t>
      </w:r>
    </w:p>
    <w:p>
      <w:pPr>
        <w:pStyle w:val="Normal"/>
        <w:widowControl/>
        <w:suppressAutoHyphens w:val="true"/>
        <w:bidi w:val="0"/>
        <w:ind w:left="4535" w:right="0" w:hanging="0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Ementa: “Fomento à deliberação de Plano Municipal destinado à prevenção, enfrentamento e ao atendimento especializado de crianças e adolescentes vítimas de violência” </w:t>
      </w:r>
    </w:p>
    <w:p>
      <w:pPr>
        <w:pStyle w:val="Normal"/>
        <w:spacing w:lineRule="auto" w:line="360"/>
        <w:ind w:left="4535" w:right="0" w:hanging="4535"/>
        <w:rPr/>
      </w:pPr>
      <w:r>
        <w:rPr>
          <w:rFonts w:cs="Arial" w:ascii="Arial" w:hAnsi="Arial"/>
          <w:b/>
          <w:w w:val="90"/>
          <w:sz w:val="22"/>
          <w:szCs w:val="22"/>
        </w:rPr>
        <w:t>RECOMENDAÇÃO N.°</w:t>
      </w:r>
      <w:r>
        <w:rPr>
          <w:rFonts w:cs="Arial" w:ascii="Arial" w:hAnsi="Arial"/>
          <w:w w:val="90"/>
          <w:sz w:val="22"/>
          <w:szCs w:val="22"/>
        </w:rPr>
        <w:t xml:space="preserve"> ________ </w:t>
      </w:r>
    </w:p>
    <w:p>
      <w:pPr>
        <w:pStyle w:val="Normal"/>
        <w:spacing w:lineRule="auto" w:line="360"/>
        <w:ind w:left="0" w:right="0" w:firstLine="1077"/>
        <w:rPr/>
      </w:pPr>
      <w:r>
        <w:rPr/>
      </w:r>
    </w:p>
    <w:p>
      <w:pPr>
        <w:pStyle w:val="Normal"/>
        <w:spacing w:lineRule="auto" w:line="360"/>
        <w:ind w:left="0" w:right="0" w:firstLine="1077"/>
        <w:rPr/>
      </w:pPr>
      <w:r>
        <w:rPr>
          <w:rFonts w:cs="Arial" w:ascii="Arial" w:hAnsi="Arial"/>
          <w:w w:val="90"/>
          <w:sz w:val="24"/>
          <w:szCs w:val="24"/>
        </w:rPr>
        <w:t xml:space="preserve">O </w:t>
      </w:r>
      <w:r>
        <w:rPr>
          <w:rFonts w:cs="Arial" w:ascii="Arial" w:hAnsi="Arial"/>
          <w:b/>
          <w:w w:val="90"/>
          <w:sz w:val="24"/>
          <w:szCs w:val="24"/>
        </w:rPr>
        <w:t>Ministério Público do Estado XXXXX</w:t>
      </w:r>
      <w:r>
        <w:rPr>
          <w:rFonts w:cs="Arial" w:ascii="Arial" w:hAnsi="Arial"/>
          <w:w w:val="90"/>
          <w:sz w:val="24"/>
          <w:szCs w:val="24"/>
        </w:rPr>
        <w:t>, por intermédio do(a) Promotor(a) de Justiça abaixo assinado(a), no uso de suas atribuições legais, precipuamente conferidas pelos artigos 127, caput, e 129, inciso III, da Constituição Federal, pelo artigo 26, inciso I, da Lei nº 8.625/93, que instituiu a Lei Orgânica do Ministério Público, e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incumbe ao Ministério Público a defesa da ordem jurídica, do regime democrático, dos interesses sociais e individuais indisponíveis na forma do art. 127, caput, da Constituição da República;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Lei n.º 13.431/2017 normatiza e organiza o Sistema de Garantia de Direitos da Criança e do Adolescente Vítima ou Testemunha de Violência, cria mecanismos para prevenir e coibir a violência, nos termos do art. 227 da Constituição Federal, da Convenção sobre os Direitos da Criança e seus protocolos adicionais e estabelece medidas de assistência e proteção à criança e ao adolescente em situação de violência;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esse mesmo Diploma Legal visa instituir uma nova sistemática para o atendimento de crianças e adolescentes vítimas ou testemunhas de violência, de modo a evitar sejam elas vistas e/ou tratadas como meros instrumentos de produção de prova;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Lei Federal nº 13.431/2017 esclareceu que escuta especializada é o procedimento de entrevista sobre situação de violência com criança ou adolescente perante órgão da rede de proteção, limitado o relato estritamente ao necessário para o cumprimento de sua finalidade (art. 7º). Essa escuta especializada e o depoimento especial serão realizados em local apropriado e acolhedor, com infraestrutura e espaço físico que garantam a privacidade da criança ou do adolescente vítima ou testemunha de violência (art. 10).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escuta especial prevê a definição de “fluxos” e “protocolos” intersetoriais de atendimento que permitam a realização da escuta qualificada preferencialmente uma única vez, com a tomada de cautelas para assegurar que o ato tenha sua validade reconhecida em todos os processos relacionados ao caso; CONSIDERANDO a escuta como “direito”, e não como “obrigação” (respeito à condição da criança/adolescente como sujeito de direitos e não mero “objeto” de intervenção estatal ou “instrumento de produção de prova”);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a necessidade de estabelecer uma relação de confiança com a vítima, de modo que esta se sinta à vontade para revelar o que aconteceu (lembrar que a criança/ adolescente, respeitado seu estágio de desenvolvimento e capacidade de compreensão, tem o direito de ser informada e de participar da definição das abordagens/intervenções protetivas junto a ela realizadas, o mesmo valendo para sua família);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a Lei nº 12.845, de 1º de agosto de 2013 que dispõe sobre o atendimento obrigatório e integral de pessoas em situação de violência sexual pelos hospitais.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a Portaria nº 204, de 17 de fevereiro de 2016, do Ministério da Saúde, que define a Lista Nacional de Notificação Compulsória de doenças, agravos e eventos de saúde pública nos serviços de saúde públicos e privados em todo o território nacional, nos termos do anexo, e dá outras providências.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o Decreto nº 7.958, de 13 de Março de 2013, que estabelece as diretrizes para o atendimento às vítimas de violência sexual pelos profissionais de segurança pública e da rede de atendimento do Sistema Único de Saúde.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a preocupação do Ministério Público no que se refere ao atendimento das vítimas de violência no Estado XXX, em especial no interior do Estado, ante a patente falta de infraestrutura dos Municípios, para este atendimento especializado.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a falta de consenso entre os Conselhos Federais de Psicologia, Serviço Social e demais agentes de proteção, quanto a metodologia da Escuta Especializada, em especial quanto à implementação da Cadeia de Custódia.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Secretaria de Educação, via ofício nº XXXX encaminhou resposta que em nada contribuiu com a matéria em foco (implantação da Lei da Escuta), ou seja, caso a revelação do crime se dê na escola, não explicou se já possui algum fluxo sistematizado para a escuta especializada.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Secretaria de Saúde do Estado informou, por meio do Ofício nº XXXX, que o Estado de XXXX conta, atualmente, com apenas XX serviços implantados: XXX e explicou que não há integração com a Polícia Civil e com o IML, o que exige da vítima o deslocamento para esses espaços para uma nova escuta. Disse que a escuta especializada ainda não está sendo realizada pelos profissionais de saúde porque os conselhos de classe são desfavoráveis.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>RESOLVE RECOMENDAR: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1 - À SECRETARIA ESTADUAL DE SAÚDE que estruture nos Hospitais XXXX, em todo o Estado, um espaço reservado ou específico para o atendimento das vítimas e testemunhas de violência sexual. Nestes espaços deverão ser prestados os seguintes serviços: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a) diagnóstico e tratamento das lesões físicas no aparelho genital e nas demais áreas afetadas, amparo médico, psicológico e social imediatos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b) que sejam estruturados protocolos, fluxos e ou sistemas de atenção e ou atendimento, com enfoque intersetorial, com vistas a prevenir a revitimização institucional das crianças e adolescentes para as diversas modalidades de violência previstas na Lei nº 5913.431/2017, inclusive por ocasião de sua revelação espontânea, nos moldes do previsto nos arts. 4º, §2º e 13, §2º, do citado Diploma Legal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c) facilitação do registro da ocorrência e encaminhamento ao órgão de medicina legal e às delegacias especializadas com informações que possam ser úteis à identificação do agressor e à comprovação da violência sexual;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d) criação de mecanismos de informação, referência, contrarreferência e monitoramento previstos no art. 14, §1º, inciso III, da Lei nº 13.431/2017, devendo ser definida uma sistemática que, de um lado, permita que todos os atendimentos prestados sejam documentados e registrados, com o compartilhamento de informações relevantes entre os diversos integrantes da rede de proteção e o Sistema de Justiça e, de outro, assegure o sigilo em relação a terceiros;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e) profilaxia da gravidez, profilaxia das Doenças Sexualmente Transmissíveis - DST, coleta de material para realização do exame de HIV para posterior acompanhamento e terapia e fornecimento de informações às vítimas sobre os direitos legais e sobre todos os serviços sanitários disponíveis;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f) que sejam estabelecidas metodologias especializadas de escuta especial de crianças e adolescentes, como forma de evitar a revitimização;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Arial"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w w:val="90"/>
          <w:sz w:val="24"/>
          <w:szCs w:val="24"/>
        </w:rPr>
        <w:t>g) que seja concedido apoio aos municípios para estruturação da Vigilância Epidemiológica para que tenham capacidade de coletar e sistematizar os dados sobre violência cometida contra crianças e adolescentes;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h) que os programas e serviços criados dentro dos Hospitais destinados ao atendimento de crianças e adolescentes vítimas ou testemunhas de violência, funcionem, ainda que em regime de plantão ou sobreaviso, 24 (vinte e quatro) horas por dia, 07 (sete) dias por semana, 365 (trezentos e sessenta e cinco) dias por ano, estando sempre prontos a intervir quando necessário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i) que seja promovido, em caráter permanente, a fiscalização e avaliação da eficácia dos fluxos, protocolos e equipamentos instituídos para o atendimento de crianças e adolescentes vítimas ou testemunhas de violência, tomando, sempre que necessário, as providências cabíveis para sua adequação;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eastAsia="Arial"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j) que seja efetivada uma política estadual de forma planejada, de formação continuada e permanente voltada para todos os trabalhadores da assistência social, segurança pública, educação e saúde que lidam com crianças e adolescente vítimas e testemunhas de violência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k) que, em parceria com a Secretaria de Educação e Secretaria Estadual do Trabalho e Assistência Social, elaborem um fluxo a ser observado em todo o Estado, que oriente quanto ao recebimento e encaminhamento das denúncias de violência sexual, em especial quando envolvam crianças e adolescentes, de tal forma que os agentes de proteção que compõem a rede possam fazer os encaminhamentos de maneira uniforme, evitando assim a revitimização.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l) que tais ações sejam inseridas no orçamento público estadual (PPA, LDO e LOA), previsto para o período de 2017 a 2020, discriminando por programas, valores e fontes de recursos e valores gastos voltados para a criança e adolescentes vítima e testemunha de violência sexual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2 - À SECRETARIA ESTADUAL DO TRABALHO E ASSISTÊNCIA SOCIAL que, em parceria com a Secretaria de Educação e Saúde, elaborem um fluxo a ser observado em todo o Estado, que oriente quanto ao recebimento e encaminhamento das denúncias de violência sexual, em especial quando envolvam crianças e adolescentes, de tal forma que os agentes de proteção que compõem a rede de proteção possam fazer os encaminhamentos de maneira uniforme, evitando assim a revitimização.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3 - À SECRETARIA ESTADUAL DE EDUCAÇÃO que, em parceria com a Secretaria Estadual do Trabalho e Assistência Social e Saúde, elaborem um fluxo a ser observado em todo o Estado, que oriente quanto ao recebimento das denúncias de violência sexual, em especial quando envolvam crianças e adolescentes, de tal forma que os agentes de proteção que compõem a rede de proteção possam fazer os encaminhamentos de maneira uniforme, evitando assim a revitimização.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O não atendimento à presente Recomendação importará na tomada das medidas administrativas e judiciais pertinentes.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Da presente RECOMENDAÇÃO, sejam remetidas cópias aos seguintes órgãos/ autoridades: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a) Aos Secretários(a) de Saúde, Educação e Trabalho e Assistência Social do Estado para ciência e cumprimento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b) À Assessoria de Comunicação para divulgação.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c) Ao CSMP.</w:t>
      </w:r>
    </w:p>
    <w:p>
      <w:pPr>
        <w:pStyle w:val="Normal"/>
        <w:spacing w:lineRule="auto" w:line="36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Publique-se. Registre-se. Cumpra-se.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Local e data.</w:t>
      </w:r>
    </w:p>
    <w:p>
      <w:pPr>
        <w:pStyle w:val="Normal"/>
        <w:spacing w:lineRule="auto" w:line="360"/>
        <w:ind w:left="0" w:right="0" w:firstLine="1134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>Promotor(a) de Justiç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230" cy="692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8" t="-645" r="-338" b="-6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13" w:after="0"/>
      <w:ind w:left="113" w:right="0" w:firstLine="1133"/>
      <w:jc w:val="both"/>
    </w:pPr>
    <w:rPr>
      <w:rFonts w:ascii="Tahoma" w:hAnsi="Tahoma" w:eastAsia="Tahoma" w:cs="Tahoma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4T15:50:53Z</dcterms:modified>
  <cp:revision>3</cp:revision>
  <dc:subject/>
  <dc:title/>
</cp:coreProperties>
</file>