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ATA DA REUNIÃO AMPLIADA DA REDE DE ATENDIMENTO À INFÂNCIA E JUVENTUDE DO MUNICÍPIO DE XXXXXXXX, REALIZADA NO DIA XX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os XXX dias do mês de XXXXX do ano de dois mil e XXXX, às XX horas, nesta cidade e Comarca de XXXXX, Estado do Pará, XXXXdesta cidade, foi efetuada a chamada dos Srs. convidados, na qual responderam presente os convidados contidos na relação de presença em anexo. Havendo a presença de todos, a Exma. Promotora de Justiça, Sra. XXXXXXX, declarou aberta a Reunião Ampliada da Rede de Atendimento à Infância e Juventude do Município de XXXXXX, agradecendo a presença de todos, destacando que o objetivo da reunião é fortalecer a Rede de Atendimento a Infância e Juventude, em especial a realização de ações integradas para implementação da lei 13. 431/2017, ressaltando a importância de todos se conhecerem para que o trabalho na área da infância tenha um bom êxito; colocou a importância de saber das dificuldades de cada um para que se conheça a realidade dos integrantes da rede de atendimento da criança e do adolescente para um melhor desempenho, definição de fluxos, metas e ações em conjunto. Passou-se a apresentação de cada um dos presentes. Em seguida a Promotora apresentou as atribuições da Promotoria da Infância, colocando as dificuldades da Promotoria, XXXXXXXXXX DELIBERAÇÕES: Ficou agendada a data de XXXXXXXXXXX a próxima reunião. Não havendo mais colocações por parte dos presentes, A Promotora de Justiça encerrou a reunião que segue firmado pela Promotora e por mim________ que o digit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(A) DE JUSTIÇ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0" t="-496" r="-260" b="-4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3T03:30:34Z</dcterms:modified>
  <cp:revision>20</cp:revision>
  <dc:subject/>
  <dc:title/>
</cp:coreProperties>
</file>