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Modelo de Recomendação Administrativa</w:t>
      </w:r>
      <w:r>
        <w:rPr>
          <w:rFonts w:cs="Arial" w:ascii="Arial" w:hAnsi="Arial"/>
          <w:w w:val="9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w w:val="90"/>
          <w:sz w:val="24"/>
          <w:szCs w:val="24"/>
        </w:rPr>
        <w:t>Referência: Procedimento Administrativo n.</w:t>
      </w:r>
      <w:r>
        <w:rPr>
          <w:rFonts w:cs="Arial" w:ascii="Arial" w:hAnsi="Arial"/>
          <w:w w:val="90"/>
          <w:sz w:val="24"/>
          <w:szCs w:val="24"/>
          <w:vertAlign w:val="superscript"/>
        </w:rPr>
        <w:t>o</w:t>
      </w:r>
      <w:r>
        <w:rPr>
          <w:rFonts w:cs="Arial" w:ascii="Arial" w:hAnsi="Arial"/>
          <w:w w:val="90"/>
          <w:sz w:val="24"/>
          <w:szCs w:val="24"/>
        </w:rPr>
        <w:t xml:space="preserve"> ______ </w:t>
      </w:r>
    </w:p>
    <w:p>
      <w:pPr>
        <w:pStyle w:val="Normal"/>
        <w:widowControl/>
        <w:suppressAutoHyphens w:val="true"/>
        <w:bidi w:val="0"/>
        <w:ind w:left="4535" w:right="0" w:hanging="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Ementa: “Fomento à deliberação de Plano Municipal destinado à prevenção, enfrentamento e ao atendimento especializado de crianças e adolescentes vítimas de violência” </w:t>
      </w:r>
    </w:p>
    <w:p>
      <w:pPr>
        <w:pStyle w:val="Normal"/>
        <w:spacing w:lineRule="auto" w:line="360"/>
        <w:ind w:left="4535" w:right="0" w:hanging="4535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 xml:space="preserve">RECOMENDAÇÃO N.° 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w w:val="90"/>
          <w:sz w:val="24"/>
          <w:szCs w:val="24"/>
        </w:rPr>
        <w:t xml:space="preserve">O </w:t>
      </w:r>
      <w:r>
        <w:rPr>
          <w:rFonts w:cs="Arial" w:ascii="Arial" w:hAnsi="Arial"/>
          <w:b/>
          <w:w w:val="90"/>
          <w:sz w:val="24"/>
          <w:szCs w:val="24"/>
        </w:rPr>
        <w:t>Ministério Público do Estado</w:t>
      </w:r>
      <w:r>
        <w:rPr>
          <w:rFonts w:cs="Arial" w:ascii="Arial" w:hAnsi="Arial"/>
          <w:w w:val="90"/>
          <w:sz w:val="24"/>
          <w:szCs w:val="24"/>
        </w:rPr>
        <w:t xml:space="preserve"> ________________, através do(a) Promotor(a) de Justiça adiante assinado(a), no uso de suas atribuições legais, notadamente com fundamento nos artigos 127, caput e 129, incisos II e III da Constituição da República c/c artigo 27, inciso II e parágrafo único, inciso IV da Lei nº 8.625 c/c artigo 201, inciso VIII e §5º, c) da Lei nº 8.069/90 (Estatuto da Criança e do Adolescente), vem expor o que se segue: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é dever do Poder Público assegurar a crianças e adolescentes, com absoluta prioridade, a efetivação dos direitos referentes à vida, à saúde, à alimentação, à educação, ao esporte, ao lazer, à profissionalização, à cultura, à dignidade, ao respeito e à convivência familiar e comunitária, colocando-as a salvo de todas as formas de violência, negligência, crueldade e opressão (cf. art. 227, caput, da Constituição Federal e art. 5º, da Lei nº 8.069/90);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na forma do disposto no art. 4º, par. único, alíneas “b”, “c” e “d”, da Lei nº 8.069/90, a garantia de prioridade compreende, dentre outros fatores, a precedência de atendimento nos serviços públicos e de relevância pública, a preferência na formulação e na execução das políticas sociais pública e a destinação privilegiada de recursos públicos nas áreas relacionadas com a proteção à criança e ao adolescente, o que importa na previsão de verbas orçamentárias para fazer frente às ações e programas de atendimento voltados à população infantojuvenil (conforme inteligência dos arts. 87, inciso I; 88, inciso II; 90; 101; 112; 129 e 259, par. único, todos da Lei nº 8.069/90);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CONSIDERANDO </w:t>
      </w:r>
      <w:r>
        <w:rPr>
          <w:rFonts w:cs="Arial" w:ascii="Arial" w:hAnsi="Arial"/>
          <w:w w:val="90"/>
          <w:sz w:val="24"/>
          <w:szCs w:val="24"/>
        </w:rPr>
        <w:t xml:space="preserve">a necessidade de elaboração e implementação de uma política pública intersetorial destinada à prevenção e ao atendimento de crianças e adolescentes vítimas de violência, em suas mais variadas formas, com ênfase nos casos de violência sexual, de modo a permitir a rápida e eficiente apuração das denúncias recebidas, com a subsequente responsabilização dos agentes e adequada proteção às vítimas, dando assim efetividade ao disposto no art. 227, caput e §4º, da Constituição Federal;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criação e manutenção de programas específicos, em nível municipal, de modo a atender tais demandas é parte intrínseca da política de atendimento dos direitos da criança e do adolescente na forma do disposto no art. 88, incisos I e III, da Lei 41nº 8.069/90, devendo abranger os programas e ações previstas nos arts. 90, 101, 112 e 129, todos do mesmo Diploma Legal;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Lei nº 8.742/93 - LOAS, em seu artigo 23, parágrafo único, inciso I, determina que na organização dos serviços da Assistência Social serão criados programas de amparo às crianças e adolescentes em situação de risco pessoal e social, em cumprimento ao disposto no art. 227 da Constituição Federal e na Lei nº 8.069/90;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CONSIDERANDO </w:t>
      </w:r>
      <w:r>
        <w:rPr>
          <w:rFonts w:cs="Arial" w:ascii="Arial" w:hAnsi="Arial"/>
          <w:w w:val="90"/>
          <w:sz w:val="24"/>
          <w:szCs w:val="24"/>
        </w:rPr>
        <w:t xml:space="preserve">que a estruturação da atenção integral à saúde das pessoas em situação de violência sexual em rede é um passo importante para assegurar o cuidado, promoção e prevenção a esse público.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de acordo com a Constituição Federal, com a Lei nº 8.080 de 1990, Lei Orgânica da Saúde, e com as demais políticas em desenvolvimento, a saúde é um direito fundamental do ser humano. Cabe ao Estado prover as condições indispensáveis ao seu pleno exercício, garantindo que o acesso às ações e aos serviços seja universal e igualitário;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compõe o atendimento integral à saúde de pessoas em situação de violência, o registro da notificação compulsória de suspeita ou evidência de violências interpessoais e autoprovocadas definidas pela legislação (violências contra crianças, adolescentes, mulheres e pessoas idosas) de acordo com a Portaria GM/MS nº 1.271 de 06/06/2014.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violência sexual, em razão da própria situação e das chantagens e ameaças, que humilham e intimidam quem a sofreu, pode comumente vir acompanhada de sentimento de culpa, vergonha e medo, sendo necessário tempo, cuidado e respeito no atendimento e na escuta ofertada nos serviços de saúde e em toda a rede. Isso significa garantir atendimento e atenção humanizada e uma escuta qualificada a todos (as) aqueles(as) que acessarem esses serviços.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o Decreto nº 7.958/2013 assegura que durante o atendimento é preciso observar os princípios do “respeito da dignidade da pessoa, da não discriminação, do sigilo e da privacidade”, além de aspectos como: • O devido acolhimento em serviços de referência; • A disponibilização de espaço de escuta qualificada com privacidade, de modo a proporcionar ambiente de confiança e respeito; • A informação prévia das pessoas em situação de violência sexual, assegurada a compreensão sobre o que será realizado em cada etapa do atendimento e a importância das condutas profissionais, respeitada sua decisão sobre a realização de qualquer procedimento; • Divulgação de informações sobre a existência de serviços de referência para atendimento à violência sexual.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o Decreto nº 7.958/2013 assegura que o atendimento às vítimas de violência sexual pelos profissionais da rede SUS compreenderá, dentre outras, o preenchimento da ficha de Notificação Compulsória de violência doméstica, sexual e outras formas de violências;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Portaria nº 204/2016, do Ministério da Saúde, em seu artigo 3º determina que a notificação compulsória é obrigatória para os médicos, outros profissionais de saúde ou responsáveis pelos serviços públicos e privados de saúde, que prestam assistência ao paciente, em conformidade com o art. 8º da Lei nº 6.259, de 30 de outubro de 1975.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Portaria nº 204/2016, do Ministério da Saúde, em seu artigo 3º, § 1º, determina que a notificação compulsória será realizada diante da suspeita ou confirmação de doença ou agravo, de acordo com o estabelecido no anexo (violência sexual ocupa o 48º lugar na lista), observando-se, também, as normas técnicas estabelecidas pela SVS/MS.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Portaria nº 204/2016, do Ministério da Saúde, em seu artigo 4º e parágrafo único determina que a notificação compulsória imediata deve ser realizada pelo profissional de saúde ou responsável pelo serviço assistencial que prestar o primeiro atendimento ao paciente, em até 24 (vinte e quatro) horas desse atendimento, pelo meio mais rápido disponível e que a autoridade de saúde que receber a notificação compulsória imediata deverá informá-la, em até 24 (vinte e quatro) horas desse recebimento, às demais esferas de gestão do SUS, o conhecimento de qualquer uma das doenças ou agravos constantes no anexo (violência sexual ocupa a 48ª posição da lista em anexo).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CONSIDERANDO </w:t>
      </w:r>
      <w:r>
        <w:rPr>
          <w:rFonts w:cs="Arial" w:ascii="Arial" w:hAnsi="Arial"/>
          <w:w w:val="90"/>
          <w:sz w:val="24"/>
          <w:szCs w:val="24"/>
        </w:rPr>
        <w:t xml:space="preserve">que a Portaria nº 204/2016, do Ministério da Saúde, em seu artigo 5º, determina que a notificação compulsória semanal será feita à Secretaria de Saúde do Município do local de atendimento do paciente com suspeita ou confirmação de doença ou agravo de notificação compulsória.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Portaria nº 204/2016, do Ministério da Saúde, em seu artigo 6º, determina que a notificação compulsória, independente da forma como realizada, também será registrada em sistema de informação em saúde e seguirá o fluxo de compartilhamento entre as esferas de gestão do SUS estabelecido pela SVS/MS.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frente a todas as indicações necessárias à garantia de atenção humanizada e integral às pessoas em situação de violência sexual, cabe ressaltar que compete aos gestores (as) de saúde nos Municípios, Estados e Distrito Federal implantar, implementar e garantir sustentabilidade às ações e o maior número possível de serviços de referência.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o acolhimento e a escuta especializada são elementos importantes para uma atenção humanizada às pessoas em situação de violência sexual.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colhimento engloba o tratamento digno e respeitoso, a escuta, o reconhecimento e a aceitação das diferenças, o respeito ao direito de decidir de mulheres e homens, assim como o acesso e a resolutividade da assistência. A capacidade de escuta, sem pré-julgamentos e imposição de valores, a aptidão para lidar com conflitos, a valorização das queixas e a identificação das necessidades são pontos básicos do acolhimento que poderão incentivar as vítimas a falarem de seus sentimentos e necessidades.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o Decreto nº 9.603/2018, que regulamentou a Lei nº 13.431/2017 dispôs em seu art. 9º acerca da criação de um comitê de gestão colegiada da rede de cuidado e de proteção social das crianças e dos adolescentes vítimas ou testemunhas de violência, com a finalidade de articular, mobilizar, planejar, acompanhar e avaliar as ações da rede intersetorial, além de colaborar para a definição dos fluxos de atendimento e o aprimoramento da integração do referido comitê, fixando o prazo de 180 (cento e oitenta) dias, para sua efetiva criação.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finalmente a necessidade de o município adequar seus órgãos, programas, estruturas e orçamento às disposições da legislação federal relativa à política de atendimento dos direitos da infância e juventude, nos moldes do previsto nos arts. 88, inciso I, e 259, par. único, ambos da Lei nº 8.069/90.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o Ministério Público foi dada legitimação ativa para a defesa judicial e extrajudicial dos interesses e direitos atinentes à infância e juventude, conforme arts. 127 e 129, inciso II, alínea “m”, da Constituição Federal e arts. 201, incisos V e VIII e 210, inciso I da Lei nº 8.069/90; </w:t>
      </w:r>
    </w:p>
    <w:p>
      <w:pPr>
        <w:pStyle w:val="Normal"/>
        <w:spacing w:lineRule="auto" w:line="36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spacing w:lineRule="auto" w:line="360"/>
        <w:ind w:left="426" w:right="0" w:firstLine="708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 xml:space="preserve">RESOLVE RECOMENDAR: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Ao Presidente do Conselho Municipal de Direitos da Criança e do Adolescente de _____ e ao Sr. Prefeito Municipal de ____________, a adoção das seguintes providências: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1 - Instituir, no prazo de 30 (trinta) dias, o Comitê de Gestão Colegiada da rede de cuidado e de proteção social das crianças e dos adolescentes vítimas ou testemunhas de violência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2 - Elaborar, em parceria com o Comitê de Gestão Colegiada, e aprovar, no prazo de 60 (sessenta) dias, com a devida publicação nos órgãos oficiais competentes, o Plano Municipal destinado à prevenção, ao enfrentamento e ao atendimento especializado de crianças e adolescentes vítimas de violência, em suas mais variadas formas, com ênfase para os casos de abuso e exploração sexual, compreendendo ações integradas desenvolvidas pelos mais diversos setores da administração, com a mais absoluta prioridade, em respeito ao disposto no art.4º, caput e par. único, da Lei nº 8.069/90 e art.227, caput, da Constituição Federal;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3 - Dentre outras ações e programas o referido Plano Municipal deverá contemplar: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a - A elaboração e implementação, nas escolas e unidades de saúde, públicas e privadas, em funcionamento no município, de uma “Ficha de Notificação Obrigatória” dos casos em que há mera suspeita da prática de violência contra crianças e adolescentes, a ser preenchida e encaminhada às autoridades competentes pelos profissionais de educação e saúde, nos moldes do previsto nos arts. 13 e 56, inciso I, da Lei nº 8.069/90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b - A adequação dos serviços de saúde, educação e assistência social, no sentido de proporcionar atendimento prioritário aos casos de suspeita ou confirmação de maus-tratos, abuso ou exploração sexual de crianças e adolescentes, em atendimento ao disposto no art. 4º, caput e par. único, alínea “b” c/c art. 259, par. único, da Lei nº 8.069/90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c - A criação de protocolos, fluxos e ou sistemas de atenção e ou atendimento, com enfoque intersetorial, de modo a prevenir a revitimização institucional das crianças e adolescentes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d - A oferta de formação continuada aos dirigentes, equipes técnicas e funcionários das entidades de acolhimento de crianças e adolescentes da rede própria ou conveniada, na perspectiva de identificação de casos suspeitos de violência e atendimento das vítimas inseridas no programa respectivo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e - A oferta de formação continuada aos trabalhadores da Saúde, Assistência Social e Educação, no âmbito das notificações e atendimento de situações de violência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f - A coleta e a sistematização de dados relativos à violência contra crianças e adolescentes, com o monitoramento permanente dos programas e ações desenvolvidas e a reavaliação periódica de sua efetividade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g - A implementação de serviços de atendimento integrado a crianças e adolescentes vítimas de violência no âmbito do Sistema Único de Saúde (SUS), que oferte atendimento à população infantojuvenil vítima de violência sexual, incluindo a realização de profilaxia para Doenças Sexualmente Transmissíveis (DSTs), atendimento de emergência em casos de estupro, atendimento clínico, dentre outros, integrando também o referido serviço um posto avançado da delegacia de polícia civil e a realização de exame pericial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h - A oferta de programas e serviços destinados ao atendimento dos pais/ responsáveis pelas crianças e adolescentes vítimas ou testemunhas, inclusive aqueles correspondentes às medidas relacionadas nos arts. 18-B e 129, incisos I a IV, da Lei nº 8.069/90.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4 - Providenciar o remanejamento dos recursos orçamentários que se fizerem necessários junto ao orçamento municipal para o custeio das ações e programas que demandem execução imediata, observadas as disposições da Lei Complementar nº 101/2000 (Lei de Responsabilidade Fiscal);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5 - Encaminhar a esta Promotoria de Justiça, no prazo máximo de 90 (noventa) dias após a deliberação pelo CMDCA, cópia do Plano Municipal de Prevenção e Combate à Violência contra a Criança e o Adolescente, um cronograma de implementação das ações, programas e serviços nele previstos, sem prejuízo da implementação, desde logo, das ações que demandem mera adequação dos programas e serviços já existentes, bem como remanejamento de pessoal e outras iniciativas relacionadas à articulação e integração operacional de órgãos governamentais, com ênfase para: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a - A instituição, em caráter formal, por meio de Resolução do CMDCA ou Decreto do Sr. Prefeito Municipal, da “rede de proteção” à criança e ao adolescente vítima ou testemunha de violência, composta pelos diversos órgãos públicos corresponsáveis pelo atendimento desta demanda, com a elaboração de regimento interno, definição de calendário de reuniões e fornecimento de todo suporte administrativo necessário para seu funcionamento;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b - A designação dos servidores (titular e suplente) que irão representar cada órgão integrante da “rede de proteção” nas suas reuniões e outas atividades a seu cargo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c - A criação, no âmbito da “rede de proteção”, de mecanismos de informação, referência, contrarreferência e monitoramento (nos moldes do previsto no art. 14, §1º, inciso III, da Lei nº 13.431/2017), com o registro das atividades desenvolvidas, inclusive para os fins preconizados pelo inciso VIII do mesmo dispositivo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d - A criação, no âmbito da “rede de proteção”, do “Serviço de Recebimento e Monitoramento de Denúncias” a que alude o art. 13, caput, da Lei nº 13.431/2017, com a definição de suas atribuições específicas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e - A articulação de ações/integração operacional entre a “rede de proteção” e os Sistemas de Justiça e de Segurança Pública, de modo a obter, sempre que necessário, o diálogo e a cooperação mútua na busca da melhor forma de atendimento às crianças e adolescentes vítimas ou testemunhas de violência e suas respectivas famílias.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A adoção das providências indicadas deverá ser comunicada e comprovada a este órgão ministerial, nos prazos acima assinalados, a contar do seu recebimento.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Local e data.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>Promotor(a) de Justiç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86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0" t="-596" r="-260" b="-5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13" w:after="0"/>
      <w:ind w:left="113" w:right="0" w:firstLine="1133"/>
      <w:jc w:val="both"/>
    </w:pPr>
    <w:rPr>
      <w:rFonts w:ascii="Tahoma" w:hAnsi="Tahoma" w:eastAsia="Tahoma" w:cs="Tahoma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4T15:45:15Z</dcterms:modified>
  <cp:revision>4</cp:revision>
  <dc:subject/>
  <dc:title/>
</cp:coreProperties>
</file>