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lém (PA), 22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o Circular n° 008/2019 - GS/SED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(a) Senhor (a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CO JOSÉ ALFAIA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D. Prefeito (a) do Município de Óbidos/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/>
          <w:sz w:val="22"/>
          <w:szCs w:val="22"/>
        </w:rPr>
        <w:t xml:space="preserve">Comunica a criação do </w:t>
      </w:r>
      <w:r>
        <w:rPr>
          <w:b/>
          <w:bCs/>
          <w:sz w:val="22"/>
          <w:szCs w:val="22"/>
        </w:rPr>
        <w:t>Programa Estadual de Transporte Escolar no Estado do Pará - PETE/PA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nhor (a) Prefeito (a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Honrada em cumprimentá-lo (a), vimos comunicar a V. Excelência que foi aprovada pelo Poder Legislativo Estadual e sancionada pelo Excelentíssimo Senhor Governador do Estado do Pará, a </w:t>
      </w:r>
      <w:r>
        <w:rPr>
          <w:b/>
          <w:sz w:val="22"/>
          <w:szCs w:val="22"/>
        </w:rPr>
        <w:t xml:space="preserve">Lei nº 8.846, </w:t>
      </w:r>
      <w:r>
        <w:rPr>
          <w:sz w:val="22"/>
          <w:szCs w:val="22"/>
        </w:rPr>
        <w:t xml:space="preserve">de 09 de maio de 2019, que institui o </w:t>
      </w:r>
      <w:r>
        <w:rPr>
          <w:b/>
          <w:sz w:val="22"/>
          <w:szCs w:val="22"/>
        </w:rPr>
        <w:t>Programa Estadual de Transporte Escolar no Estado do Pará – PETE/PA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ograma sobredito versa, em suma, sobre a transferência voluntária de recursos financeiros aos municípios aderentes ao Programa, visando a prestação dos serviços de transporte escolar aos alunos da rede estadual residentes na zona rural do municíp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victos de que os serviços têm melhores resultados quando executados em parceria com o município, convidamos Vossa Excelência a participar do Programa, reafirmando o compromisso anteriormente assumido com este governo, bastando, para tal, assinar novo </w:t>
      </w:r>
      <w:r>
        <w:rPr>
          <w:b/>
          <w:sz w:val="22"/>
          <w:szCs w:val="22"/>
        </w:rPr>
        <w:t>Termo de Adesão</w:t>
      </w:r>
      <w:r>
        <w:rPr>
          <w:sz w:val="22"/>
          <w:szCs w:val="22"/>
        </w:rPr>
        <w:t xml:space="preserve"> anexo, o qual deverá ser devolvido à Secretaria de Estado de Educação - SEDUC, no prazo máximo de </w:t>
      </w:r>
      <w:r>
        <w:rPr>
          <w:b/>
          <w:sz w:val="22"/>
          <w:szCs w:val="22"/>
        </w:rPr>
        <w:t>05 (cinco) dias</w:t>
      </w:r>
      <w:r>
        <w:rPr>
          <w:sz w:val="22"/>
          <w:szCs w:val="22"/>
        </w:rPr>
        <w:t xml:space="preserve"> a contar do recebimento dest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sclarecemos que, no cálculo do montante de recursos a ser transferido a cada município, levou-se em consideração: o número de alunos cadastrados no Censo Escolar do ano anterior que necessitam do referido serviço; o valor médio aluno/ano utilizado pelo FNDE e a extensão territorial do municíp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Ressaltamos que os recursos financeiros serão repassados por meio do Banco do Estado do Pará – BANPARÁ ao município responsável pela execução do Program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Para melhor compreensão de Vossa Excelência quanto aos mecanismos de execução do Programa, encaminhamos em anexo, a </w:t>
      </w:r>
      <w:r>
        <w:rPr>
          <w:b/>
          <w:sz w:val="22"/>
          <w:szCs w:val="22"/>
        </w:rPr>
        <w:t>Lei nº 8.846/2019</w:t>
      </w:r>
      <w:r>
        <w:rPr>
          <w:sz w:val="22"/>
          <w:szCs w:val="22"/>
        </w:rPr>
        <w:t xml:space="preserve"> de criação do PETE-P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speramos contar com a parceria de Vossa Excelência no desenvolvimento do Programa Estadual de Transporte Escolar – PETE/PA, em prol da melhoria da Educação no Estado do Pará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fª LEILA FREI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de Estado de Educ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ADE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FRANSCISCO JOSÉ ALFAIA BARROS</w:t>
      </w:r>
      <w:r>
        <w:rPr/>
        <w:t>, brasileiro (a), portador (a) do CPF nº 071.880.802-91, Carteira de Identidade nº 6326157</w:t>
      </w:r>
      <w:r>
        <w:rPr>
          <w:color w:val="000000"/>
        </w:rPr>
        <w:t>- SSP/PA</w:t>
      </w:r>
      <w:r>
        <w:rPr/>
        <w:t xml:space="preserve">, ocupante do cargo de </w:t>
      </w:r>
      <w:r>
        <w:rPr>
          <w:b/>
        </w:rPr>
        <w:t>Prefeito (a) do Município de Óbidos/PA</w:t>
      </w:r>
      <w:r>
        <w:rPr/>
        <w:t>, no uso das atribuições legais que me foram conferidas e sob as penalidades da lei, e tomando por base a Lei nº 8.846</w:t>
      </w:r>
      <w:r>
        <w:rPr>
          <w:b/>
        </w:rPr>
        <w:t xml:space="preserve">, </w:t>
      </w:r>
      <w:r>
        <w:rPr/>
        <w:t>de 09 de maio de 2019, que institui e o Programa Estadual de Transporte Escolar – PETE/PA reafirmo, perante o Governo do Estado do Pará, o compromisso de participar do referido Programa, como ente executor, responsável pelo recebimento, execução e prestação de contas dos recursos financeiros transferidos pela Secretaria de Estado de Educação do Pará - SEDUC à conta do Programa PETE/PA, com a finalidade de atender com transporte escolar os alunos da rede estadual de ensino, residentes na zona rural deste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Óbidos/PA, _____ de _____________ de 201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RANCISCO JOSÉ ALFAIA BARROS</w:t>
      </w:r>
    </w:p>
    <w:p>
      <w:pPr>
        <w:pStyle w:val="Normal"/>
        <w:spacing w:lineRule="auto" w:line="276"/>
        <w:jc w:val="center"/>
        <w:rPr/>
      </w:pPr>
      <w:r>
        <w:rPr/>
        <w:t>Prefeito (a) Municipal de Óbidos/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10" w:top="991" w:footer="5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7"/>
    </w:tblGrid>
    <w:tr>
      <w:trPr>
        <w:trHeight w:val="586" w:hRule="atLeast"/>
      </w:trPr>
      <w:tc>
        <w:tcPr>
          <w:tcW w:w="97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1862" w:hRule="atLeast"/>
      </w:trPr>
      <w:tc>
        <w:tcPr>
          <w:tcW w:w="975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object w:dxaOrig="888" w:dyaOrig="1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pt;height:54.7pt" filled="f" o:ole="">
                <v:imagedata r:id="rId2" o:title=""/>
              </v:shape>
              <o:OLEObject Type="Embed" ProgID="" ShapeID="ole_rId1" DrawAspect="Content" ObjectID="_613790408" r:id="rId1"/>
            </w:object>
          </w:r>
        </w:p>
        <w:p>
          <w:pPr>
            <w:pStyle w:val="Header"/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Governo do Estado do Pará</w:t>
          </w:r>
        </w:p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Secretaria de Estado de Educação</w:t>
          </w:r>
        </w:p>
      </w:tc>
    </w:tr>
    <w:tr>
      <w:trPr>
        <w:trHeight w:val="81" w:hRule="atLeast"/>
      </w:trPr>
      <w:tc>
        <w:tcPr>
          <w:tcW w:w="9752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abinete do Secretário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WW8Num1z6">
    <w:name w:val="WW8Num1z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Lrzxr">
    <w:name w:val="lrzxr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5">
    <w:name w:val="WW8Num1z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Marcadores">
    <w:name w:val="Marcadores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4">
    <w:name w:val="WW8Num1z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">
    <w:name w:val="s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9:00Z</dcterms:created>
  <dc:creator>seduc</dc:creator>
  <dc:description/>
  <cp:keywords/>
  <dc:language>en-US</dc:language>
  <cp:lastModifiedBy>JOCILENE FIALHO DA SILVA</cp:lastModifiedBy>
  <cp:lastPrinted>2019-06-14T13:49:00Z</cp:lastPrinted>
  <dcterms:modified xsi:type="dcterms:W3CDTF">2019-08-30T15:39:00Z</dcterms:modified>
  <cp:revision>2</cp:revision>
  <dc:subject/>
  <dc:title>Belém (PA), 07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