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.º 0XXXXXX-XX.2018.XXX.0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VO DE INSTRUM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: EXMA. DES. EDINÉA OLIVEIRA TAVAR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GRAVANTE: A.S.A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GRAVADO: L.B.S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OCURADOR DE JUSTIÇA: WALDIR MACIEIRA DA COSTA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NDA TURM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A DESEMBARGADORA RELATO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m os presentes autos sobre o recurso de </w:t>
      </w:r>
      <w:r>
        <w:rPr>
          <w:rFonts w:cs="Arial" w:ascii="Arial" w:hAnsi="Arial"/>
          <w:b/>
          <w:sz w:val="20"/>
          <w:szCs w:val="20"/>
        </w:rPr>
        <w:t>AGRAVO DE INSTRU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 PEDIDO DE EFEITO SUSPENSIVO</w:t>
      </w:r>
      <w:r>
        <w:rPr>
          <w:rFonts w:cs="Arial" w:ascii="Arial" w:hAnsi="Arial"/>
          <w:sz w:val="20"/>
          <w:szCs w:val="20"/>
        </w:rPr>
        <w:t xml:space="preserve"> interposto por </w:t>
      </w:r>
      <w:r>
        <w:rPr>
          <w:rFonts w:cs="Arial" w:ascii="Arial" w:hAnsi="Arial"/>
          <w:b/>
          <w:sz w:val="20"/>
          <w:szCs w:val="20"/>
        </w:rPr>
        <w:t xml:space="preserve">A.S.A. </w:t>
      </w:r>
      <w:r>
        <w:rPr>
          <w:rFonts w:cs="Arial" w:ascii="Arial" w:hAnsi="Arial"/>
          <w:sz w:val="20"/>
          <w:szCs w:val="20"/>
        </w:rPr>
        <w:t xml:space="preserve">a fim de reformar a decisão interlocutória proferida pelo </w:t>
      </w:r>
      <w:r>
        <w:rPr>
          <w:rFonts w:eastAsia="Calibri" w:cs="Arial" w:ascii="Arial" w:hAnsi="Arial"/>
          <w:sz w:val="20"/>
          <w:szCs w:val="20"/>
        </w:rPr>
        <w:t xml:space="preserve">Juízo da 1ª Vara Cível e Empresarial de Abaetetuba que, nos autos da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AÇÃO DE BUSCA E APREENSÃO </w:t>
      </w:r>
      <w:r>
        <w:rPr>
          <w:rFonts w:eastAsia="Calibri" w:cs="Arial" w:ascii="Arial" w:hAnsi="Arial"/>
          <w:bCs/>
          <w:sz w:val="20"/>
          <w:szCs w:val="20"/>
        </w:rPr>
        <w:t xml:space="preserve">apresentada por </w:t>
      </w:r>
      <w:r>
        <w:rPr>
          <w:rFonts w:cs="Arial" w:ascii="Arial" w:hAnsi="Arial"/>
          <w:b/>
          <w:sz w:val="20"/>
          <w:szCs w:val="20"/>
        </w:rPr>
        <w:t>L.B.S.</w:t>
      </w:r>
      <w:r>
        <w:rPr>
          <w:rFonts w:eastAsia="Calibri" w:cs="Arial" w:ascii="Arial" w:hAnsi="Arial"/>
          <w:sz w:val="20"/>
          <w:szCs w:val="20"/>
        </w:rPr>
        <w:t>,  deferiu o pedido liminar, determinando o genitor, ora agravante, promovesse a entrega voluntária da criança no prazo de 15 dia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os autos da ação de </w:t>
      </w:r>
      <w:r>
        <w:rPr>
          <w:rFonts w:cs="Arial" w:ascii="Arial" w:hAnsi="Arial"/>
          <w:sz w:val="20"/>
          <w:szCs w:val="20"/>
        </w:rPr>
        <w:t>busca e apreensão (Num. XXXXXX - Pág. 1/5) ingressada em dezembro de 2017, relata a genitora do infante que teve relacionamento de um ano com A.S.A. em Trancoso-Bahia, que adveio o menor V.S.S.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u que o genitor, quando foi acionado para prestar alimentos, retornou ao Pará e solicitou à autora que passasse o mês de julho com o filho, o que foi aceito. Contudo, alegou que na data aprazada para o retorno da criança, não o devolveu e não apresentou qualquer justificativa, passando a evitar contato com a genitora, apenas afirmando que permaneceria com seu filh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ziu que atualmente não mais possui contato com o genitor e não possui condições financeiras de buscar seu filho no Estado da Bahia. Suscitou haver prejuízo para a criança em permanecer longe de seu ambiente natural, bem como que está privada do contato com a crianç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eu ao final a expedição de mandado de busca e apreensão e no mérito pugnou o pela manutenção do provimento liminar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Juízo de primeira instância em 09/05/2018 deferiu a liminar, conforme </w:t>
      </w:r>
      <w:r>
        <w:rPr>
          <w:rFonts w:eastAsia="Calibri" w:cs="Arial" w:ascii="Arial" w:hAnsi="Arial"/>
          <w:sz w:val="20"/>
          <w:szCs w:val="18"/>
        </w:rPr>
        <w:t xml:space="preserve">Num. </w:t>
      </w:r>
      <w:r>
        <w:rPr>
          <w:rFonts w:cs="Arial" w:ascii="Arial" w:hAnsi="Arial"/>
          <w:sz w:val="20"/>
          <w:szCs w:val="20"/>
        </w:rPr>
        <w:t>XXXXXX - Pág. 1/2, nos seguintes term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  <w:sz w:val="21"/>
          <w:szCs w:val="21"/>
        </w:rPr>
        <w:t>“</w:t>
      </w:r>
      <w:r>
        <w:rPr>
          <w:rFonts w:eastAsia="Calibri" w:cs="Arial" w:ascii="Arial" w:hAnsi="Arial"/>
          <w:i/>
          <w:sz w:val="21"/>
          <w:szCs w:val="21"/>
        </w:rPr>
        <w:t>[...] 1. Altera-se a classificação do feito para Ação de Guarda. 2. Tendo a parte autora formulado o pedido principal de guarda, cite-se o réu, por carta precatória, para oferecer contestação no prazo de 15 (quinze) dias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  <w:t>(CPC, artigo 335). 3. Apresentada contestação com preliminares ou documentos, intime-se a parte autora para apresentar réplica, no prazo de 15 (quinze) dias. 4. Considerando, de um lado, o deferimento da liminar requerida, e, de outro, as soluções apresentadas pela parte autora para efetivação da medida, diante do que dispõe o art. 77, IV, do CPC, e fonte do princípio da cooperação inserido no art. 6º do mesmo diploma legal, sopesando os efeitos maléficos da medida odiosa de busca e apreensão, determino seja o requerido inicialmente intimado, por carta precatória a ser expelida em CARÁTER DE URGÊNCIA, para, no prazo de 15 (quinze) dias, a contar do recebimento da intimação, providenciar a entrega voluntária da criança na residência da requerente às suas expensas. 5. Nos termos dos artigos 536 e 537 do Código de Processo Civil, determino imposição de multa diária (</w:t>
      </w:r>
      <w:r>
        <w:rPr>
          <w:rFonts w:eastAsia="Calibri" w:cs="Arial" w:ascii="Arial" w:hAnsi="Arial"/>
          <w:i/>
          <w:iCs/>
          <w:sz w:val="21"/>
          <w:szCs w:val="21"/>
        </w:rPr>
        <w:t>astreintes</w:t>
      </w:r>
      <w:r>
        <w:rPr>
          <w:rFonts w:eastAsia="Calibri" w:cs="Arial" w:ascii="Arial" w:hAnsi="Arial"/>
          <w:i/>
          <w:sz w:val="21"/>
          <w:szCs w:val="21"/>
        </w:rPr>
        <w:t>) a qual fixo no importe de R$ 1.000,00 (mil reais) ao dia, até o limite de R$ 30.000,00 (trinta mil reais), sem prejuízo da incidência da parte nas penas de litigância de má-fé e da responsabilização por crime de desobediência, para de descumprimento injustificado da ordem judicial. 6. Com vistas à efetividade da decisão mediante a obtenção de resultado prático equivalente, consignar na carta precatória que, caso o requerido resista, sob quaisquer alegações, ao cumprimento voluntário da medida, ficará desde já, deprecada a BUSCA E APREENSÃO da criança, a ser diligenciada com especial ponderação e, de preferência, com a presença do Conselho Tutelar, sendo, ao final, providenciado o imediato deslocamento da infante e restituição à genitora em Abaetetuba/PA. [...]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Diante da decisão o recorrente agravou, (Num. XXXXXX - Pág. 1/11) suscitando que nunca foi pai ausente e sempre fez todo o possível para viver em companhia da sua prole. Afirmou que a genitora solicitou ao pai que levasse a criança para que este pudesse criar, educar, alimentar, e com este conviver, tendo vista que segundo a própria requerente, ela não estava em condições financeiras e emocionais de criar o menor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Arguiu que não ficou estipulado prazo para devolução, mas a condição foi que o genitor provesse todas as necessidades do menor conforme laço afetivo, e direito material. Afirmou que dois meses depois da decisão da genitora de que o menor fosse viver com seu pai, e tendo este prontamente aceitado, esta teve “o bolsa família” que era referente ao menor suspenso e aí começou a busca incansável para que pudesse ter o menor de volta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Arguiu que a genitora sempre teve acesso ao menor pelo telefone e que nunca impediu ou dificultou o contato. Informou que o menor tem um lar, tem escola, tem uma qualidade digna de vida, tem uma babá, e a família do pai, em especial a avó que ajuda o genitor em tempo integral na educação da criança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Argumentou que em virtude do princípio do melhor interesse da criança, bem como da dignidade da pessoa humana, a devolução da criança ao convívio materno causaria danos irreparáveis a sua rotina escolar. Alegou que a genitora em momento algum afirma que a criança estava mal tratada, mal cuidada ou ainda em perigo. Diante de tais fatos, requereu a suspensão da liminar anteriormente concedida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Suscitou que foi apresentada pela genitora apenas ação de alimentos e que em momento algum a guarda foi estipulada judicialmente, o que se depreende que os dois seriam responsáveis pelo menor. Aduziu que o menor está em poder do pai desde 2017 a pedido da própria genitor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érito, pugnou pelo provimento do recurso para reformar a decisão atacada e determinar a manutenção da guarda do menor com seu genitor até final do ano letivo, ou até que o juízo decida quem deve ficar com a guard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A Desembargadora Reatora concedeu efeito suspensivo ao recurso (</w:t>
      </w:r>
      <w:r>
        <w:rPr>
          <w:rFonts w:eastAsia="Calibri" w:cs="Arial" w:ascii="Arial" w:hAnsi="Arial"/>
          <w:sz w:val="20"/>
          <w:szCs w:val="18"/>
        </w:rPr>
        <w:t>Num. XXXXX - Pág. 1/4)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ontrarrazões (Num. XXXXXX - Pág. 1/5) a recorrida afirma ser nítido que a guarda deve permanecer com a Agravada, sendo, portanto, regularizado o direito de visita do Agravante, não tendo requisitos para ser deferido efeito suspensivo ao presente recurso. Suscitou que o Agravante não preenche os pressupostos para concessão de efeito ativo de antecipação dos efeitos da tutela, haja vista não demostrar a probabilidade de seu direito. Assim sendo, pugnou o desprovimento do recurso no sentido de manter </w:t>
      </w:r>
      <w:r>
        <w:rPr>
          <w:rFonts w:cs="Arial" w:ascii="Arial" w:hAnsi="Arial"/>
          <w:i/>
          <w:sz w:val="20"/>
          <w:szCs w:val="20"/>
        </w:rPr>
        <w:t>in totum</w:t>
      </w:r>
      <w:r>
        <w:rPr>
          <w:rFonts w:cs="Arial" w:ascii="Arial" w:hAnsi="Arial"/>
          <w:sz w:val="20"/>
          <w:szCs w:val="20"/>
        </w:rPr>
        <w:t xml:space="preserve"> a decisão debatida.</w:t>
      </w:r>
    </w:p>
    <w:p>
      <w:pPr>
        <w:pStyle w:val="Normal"/>
        <w:tabs>
          <w:tab w:val="clear" w:pos="708"/>
          <w:tab w:val="left" w:pos="1080" w:leader="none"/>
        </w:tabs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Distribuídos os autos, a Douta Desembargadora Relatora determinou a remessa para o Ministério Público de 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grau para análise e emissão de parecer.</w:t>
      </w:r>
    </w:p>
    <w:p>
      <w:pPr>
        <w:pStyle w:val="Recuodecorpodetexto3"/>
        <w:tabs>
          <w:tab w:val="clear" w:pos="708"/>
          <w:tab w:val="left" w:pos="-993" w:leader="none"/>
        </w:tabs>
        <w:spacing w:before="0" w:after="0"/>
        <w:ind w:left="0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o Relatório.</w:t>
      </w:r>
    </w:p>
    <w:p>
      <w:pPr>
        <w:pStyle w:val="Recuodecorpodetexto3"/>
        <w:tabs>
          <w:tab w:val="clear" w:pos="708"/>
          <w:tab w:val="left" w:pos="-993" w:leader="none"/>
        </w:tabs>
        <w:spacing w:before="0" w:after="0"/>
        <w:ind w:left="0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tabs>
          <w:tab w:val="clear" w:pos="708"/>
          <w:tab w:val="left" w:pos="-993" w:leader="none"/>
        </w:tabs>
        <w:spacing w:before="0" w:after="0"/>
        <w:ind w:left="0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ÇÃO.</w:t>
      </w:r>
    </w:p>
    <w:p>
      <w:pPr>
        <w:pStyle w:val="TextBodyIndent"/>
        <w:ind w:firstLine="1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ÍZO DE ADMISSIBILIDADE </w:t>
      </w:r>
    </w:p>
    <w:p>
      <w:pPr>
        <w:pStyle w:val="TextBodyIndent"/>
        <w:spacing w:lineRule="auto" w:line="240"/>
        <w:ind w:firstLine="1425"/>
        <w:rPr/>
      </w:pPr>
      <w:r>
        <w:rPr>
          <w:rFonts w:cs="Arial" w:ascii="Arial" w:hAnsi="Arial"/>
          <w:sz w:val="20"/>
          <w:szCs w:val="20"/>
        </w:rPr>
        <w:t xml:space="preserve">Verificou-se que estão presentes todos os pressupostos recursais de admissibilidade, quais sejam: tempestividade, procuração outorgada e comprovante de pagamento de custas, merece o recurso em comento ser conhecido. </w:t>
      </w:r>
    </w:p>
    <w:p>
      <w:pPr>
        <w:pStyle w:val="TextBodyIndent"/>
        <w:spacing w:lineRule="auto" w:line="240" w:before="120" w:after="120"/>
        <w:ind w:firstLine="1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RITO. DOS REQUISITOS PARA CONCESSÃO TUTELA DE URGÊNCIA PREVISTA NO ART. 300 DO NCPC. PERIGO DA DEMORA E PERECIMENTO DO DIREITO.</w:t>
      </w:r>
    </w:p>
    <w:p>
      <w:pPr>
        <w:pStyle w:val="Normal"/>
        <w:tabs>
          <w:tab w:val="clear" w:pos="708"/>
          <w:tab w:val="left" w:pos="1080" w:leader="none"/>
        </w:tabs>
        <w:ind w:firstLine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edidas liminares são concedidas para preservação e acautelamento de direitos, antes ou durante o curso de uma ação, mediante a demonstração dos requisitos da probabilidade do direito e do risco de dano grave ou de difícil reparação, bem como o perecimento do direito. O Novo CPC assim dispôs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00.  A tutela de urgência será concedida quando houver elementos que evidenciem a </w:t>
      </w:r>
      <w:r>
        <w:rPr>
          <w:rFonts w:cs="Arial" w:ascii="Arial" w:hAnsi="Arial"/>
          <w:b/>
          <w:bCs/>
          <w:sz w:val="20"/>
          <w:szCs w:val="20"/>
          <w:u w:val="single"/>
        </w:rPr>
        <w:t>probabilidade do direito</w:t>
      </w:r>
      <w:r>
        <w:rPr>
          <w:rFonts w:cs="Arial" w:ascii="Arial" w:hAnsi="Arial"/>
          <w:bCs/>
          <w:sz w:val="20"/>
          <w:szCs w:val="20"/>
        </w:rPr>
        <w:t xml:space="preserve"> e o </w:t>
      </w:r>
      <w:r>
        <w:rPr>
          <w:rFonts w:cs="Arial" w:ascii="Arial" w:hAnsi="Arial"/>
          <w:b/>
          <w:bCs/>
          <w:sz w:val="20"/>
          <w:szCs w:val="20"/>
          <w:u w:val="single"/>
        </w:rPr>
        <w:t>perigo de dano ou o risco ao resultado útil do process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1425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1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 análise do recurso de agravo de instrumento, vale tecer algumas considerações a respeito dos requisitos da liminar pleiteada, quer seja a probabilidade do direito, caracterizada pela presunção de que a alegação possua suficiente base legal, ou seja, significa a suposição de verossimilhança de direito que um julgador tem ao analisar uma alegação que lhe foi submetida e o perigo de dano ou o risco ao resultado útil do processo, fundado temor de que, enquanto se aguarda a tutela definitiva, venham a ocorrer fatos que prejudiquem a apreciação da ação principal ou frustrem sua execução. (CDROM n.º 3, Editado por Revista Jurídica Legislação, Jurisprudência e Doutrina - Out/99. Trabalho de Márcio Louzada Carpena - Medidas liminares do processo cautelar)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e sentido, Humberto Theodoro Júnior é taxativo: 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"(...) a parte deverá demonstrar fundado temor de que, enquanto aguarda a tutela definitiva, venham a faltar as circunstâncias de fato favoráveis à própria tutela. E isto pode ocorrer quando haja risco de perecimento, destruição, desvio, deterioração ou de qualquer mutação das pessoas, bens ou provas necessários para perfeita e eficaz atuação do provimento final do processo principal (...) " (In Processo Cautelar . Ed. Universitária do Direito, 4ª edição, p. 77) 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o isto, percebe-se que tais requisitos estão presentes nos pedidos do agravante, não se evidenciando nos argumentos da recorrida quaisquer motivos que ensejem a alteração da guarda, bem como a busca e apreensão do menor no presente momento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que se depreende dos autos é que o menor está sob a guarda do genitor desde julho de 2017. Verifica-se que até 22 de dezembro de 2017, no decurso de seis meses a genitora não buscou quaisquer meios judiciais para requerer a devolução de seu filho, o que esvazia o requisito essencial para a concessão de liminar, quer seja, o perigo da demora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ua vez, o genitor não poderia deixar a criança 6 meses sem estudar e procedeu a matrícula do infante na escola, situação em que se encontra até os dias de hoje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orre que a liminar de busca e apreensão só foi deferida em 09/05/2018, quase um ano após a criança já estar em convívio contínuo com o pai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1418"/>
        <w:rPr/>
      </w:pPr>
      <w:r>
        <w:rPr>
          <w:rFonts w:cs="Arial" w:ascii="Arial" w:hAnsi="Arial"/>
          <w:sz w:val="20"/>
          <w:szCs w:val="20"/>
        </w:rPr>
        <w:t>O que há de controverso nos presentes autos é o fato de a criança ter permanecido com o pai sem o consentimento da mãe, tendo em vista que no tange a este ponto as alegações são totalmente opostas. O incontroverso é que o pai levou o filho para outro Estado com total consentimento da genitora. Contudo, no presente momento, tais questões não possuem mais tanta relevância, pois o decurso do tempo consolidou algumas situações, prevalecendo o melhor interesse da criança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Assiste razão ao genitor quando afirma que a autora em momento algum alega que o filho está em perigo em que não possui os cuidados necessários com a criança, fato que esvazia o requisito da probabilidade do direito e do risco de dano. Apenas diz que o pai permaneceu com o menor sem o seu consentimento e deseja ter seu filho de volta.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Com muito bem expôs a Douta Desembargadora Relatora na ocasião em que suspendeu os efeitos de decisão interlocutória, percebe-se que o infante já está familiarizado com a rotina e ambiente escolar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Assim, de fato inexistem motivos relevantes para que a criança seja retirada do convívio do pai e seja novamente trazida ao seio familiar materno. Importante observar que se trata de situação em que a criança reside em outro Estado, o que torna ainda mais delicada a mudança abrupta de convívio ao menor.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e observar ainda que nos encontramos na metade do segundo semestre, onde é ainda mais difícil conseguir vaga nas escolas, justamente por não consistir em início de ano letivo. A genitora por sua vez não alega que teria condições de proporcionar de imediato a continuidade dos estudos do filho, sendo mais adequado que o mesmo permaneça na escola em que já está adaptad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amos o que diz a jurisprudência a respeito do assunto: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GRAVO DE INSTRUMENTO Â- BUSCA E APREENSÃO DE MENOR - ALTERAÇÃO DE GUARDA Â- INDÍCIOS DE ALIENAÇÃO PARENTAL - NECESSIDADE DE AMPLA DILAÇÃO PROBATÓRIA Â- </w:t>
      </w:r>
      <w:r>
        <w:rPr>
          <w:rFonts w:cs="Arial" w:ascii="Arial" w:hAnsi="Arial"/>
          <w:b/>
          <w:bCs/>
          <w:sz w:val="20"/>
          <w:szCs w:val="20"/>
          <w:u w:val="single"/>
        </w:rPr>
        <w:t>SITUAÇÃO DE RISCO IMINENTE NÃO DEMONSTRADA - RECURSO CONHECIDO E NÃO PROVIDO. 1. A busca e apreensão de menor reclama extrema cautela e ampla averiguação da situação fática.</w:t>
      </w:r>
      <w:r>
        <w:rPr>
          <w:rFonts w:cs="Arial" w:ascii="Arial" w:hAnsi="Arial"/>
          <w:bCs/>
          <w:sz w:val="20"/>
          <w:szCs w:val="20"/>
        </w:rPr>
        <w:t xml:space="preserve"> 2. Indícios de alienação parental apontados em apenas uma avaliação psicossocial realizada há quase dois anos. 3</w:t>
      </w:r>
      <w:r>
        <w:rPr>
          <w:rFonts w:cs="Arial" w:ascii="Arial" w:hAnsi="Arial"/>
          <w:b/>
          <w:bCs/>
          <w:sz w:val="20"/>
          <w:szCs w:val="20"/>
          <w:u w:val="single"/>
        </w:rPr>
        <w:t>. Guarda mantida. Não comprovada situação de risco iminente da criança em permanecer com sua genitora</w:t>
      </w:r>
      <w:r>
        <w:rPr>
          <w:rFonts w:cs="Arial" w:ascii="Arial" w:hAnsi="Arial"/>
          <w:bCs/>
          <w:sz w:val="20"/>
          <w:szCs w:val="20"/>
        </w:rPr>
        <w:t xml:space="preserve"> 4. Recurso conhecido e não provido, à unanimidade. (TJPI | Agravo de Instrumento Nº 2015.0001.011656-0 | Relator: Des. Raimundo Nonato da Costa Alencar | 4ª Câmara Especializada Cível | Data de Julgamento: 07/02/2017 ) 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GRAVO DE INSTRUMENTO. FAMÍLIA. GUARDA. TUTELA PROVISÓRIA DE URGÊNCIA CAUTELAR EM CARÁTER ANTECEDENTE. BUSCA E APREENSÃO DE MENOR. INDEFERIMENTO. NÃO PREENCHIMENTO DOS REQUISITOS LEGAIS QUE AUTORIZAM A CONCESSÃO DA TUTELA PROVISÓRIA REQUERIDA. </w:t>
      </w:r>
      <w:r>
        <w:rPr>
          <w:rFonts w:cs="Arial" w:ascii="Arial" w:hAnsi="Arial"/>
          <w:b/>
          <w:bCs/>
          <w:sz w:val="20"/>
          <w:szCs w:val="20"/>
          <w:u w:val="single"/>
        </w:rPr>
        <w:t>CRIANÇA QUE ESTÁ SOB A GUARDA FÁTICA DO GENITOR HÁ APROXIMADAMENTE DEZ MESES</w:t>
      </w:r>
      <w:r>
        <w:rPr>
          <w:rFonts w:cs="Arial" w:ascii="Arial" w:hAnsi="Arial"/>
          <w:bCs/>
          <w:sz w:val="20"/>
          <w:szCs w:val="20"/>
        </w:rPr>
        <w:t xml:space="preserve">. INDICATIVOS DE QUE A MENOR ESTAVA EM SITUAÇÃO DE RISCO JUNTO DA GENITORA. </w:t>
      </w:r>
      <w:r>
        <w:rPr>
          <w:rFonts w:cs="Arial" w:ascii="Arial" w:hAnsi="Arial"/>
          <w:b/>
          <w:bCs/>
          <w:sz w:val="20"/>
          <w:szCs w:val="20"/>
          <w:u w:val="single"/>
        </w:rPr>
        <w:t>Sem a demonstração de perigo de dano ou risco ao resultado útil do processo, requisito indispensável à concessão da tutela provisória de urgência cautelar requerida em caráter antecedente pela agravada (art. 305 , caput, do CPC ), no sentido de determinar-se a busca e apreensão da filha dos litigantes, é de ser indeferida tal postulação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u w:val="single"/>
        </w:rPr>
        <w:t>Não consta dos autos qualquer elemento que desabone a conduta paterna, devendo-se considerar que há aproximadamente 10 meses a menor está sendo atendida em suas necessidades pelo genitor, não havendo motivo plausível para que se determine a modificação da situação fática vivida, mormente porque existem suficientes indicativos de que a criança estava em situação de riscojunto da genitora</w:t>
      </w:r>
      <w:r>
        <w:rPr>
          <w:rFonts w:cs="Arial" w:ascii="Arial" w:hAnsi="Arial"/>
          <w:bCs/>
          <w:sz w:val="20"/>
          <w:szCs w:val="20"/>
        </w:rPr>
        <w:t>. DERAM PROVIMENTO. UNÂNIME. (Agravo de Instrumento Nº 70074559626, Oitava Câmara Cível, Tribunal de Justiça do RS, Relator: Luiz Felipe Brasil Santos, Julgado em. 19/10/2017).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ra, e ainda em virtude do decurso do tempo, pois a criança já está sob a guarda paterna há 1 anos e 4 meses, é mais prudente e atinge o melhor interesse da criança que o menor permaneça com o pai, não podendo a genitora ser de qualquer forma impedida de manter contato com o infante. Vale ressaltar que restam assegurados a mãe o direito de visitas enquanto aguarda o provimento jurisdicional definitivo, podendo se valer dos meios judiciais cabíveis para garantir o seu direito. Vejamos o que diz o Código Civil: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1.583.  A guarda será unilateral ou compartilhada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º  </w:t>
      </w:r>
      <w:r>
        <w:rPr>
          <w:rFonts w:cs="Arial" w:ascii="Arial" w:hAnsi="Arial"/>
          <w:b/>
          <w:bCs/>
          <w:sz w:val="20"/>
          <w:szCs w:val="20"/>
          <w:u w:val="single"/>
        </w:rPr>
        <w:t>A guarda unilateral obrig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 pai ou a mãe que não a detenha a supervisionar os interesses dos filhos</w:t>
      </w:r>
      <w:r>
        <w:rPr>
          <w:rFonts w:cs="Arial" w:ascii="Arial" w:hAnsi="Arial"/>
          <w:bCs/>
          <w:sz w:val="20"/>
          <w:szCs w:val="20"/>
        </w:rPr>
        <w:t>, e, para possibilitar tal supervisão, qualquer dos genitores sempre será parte legítima para solicitar informações e/ou prestação de contas, objetivas ou subjetivas, em assuntos ou situações que direta ou indiretamente afetem a saúde física e psicológica e a educação de seus filhos.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1.589. O pai ou a mãe, em cuja guarda não estejam os filhos, poderá visitá-los e tê-los em sua companhia</w:t>
      </w:r>
      <w:r>
        <w:rPr>
          <w:rFonts w:cs="Arial" w:ascii="Arial" w:hAnsi="Arial"/>
          <w:bCs/>
          <w:sz w:val="20"/>
          <w:szCs w:val="20"/>
        </w:rPr>
        <w:t>, segundo o que acordar com o outro cônjuge, ou for fixado pelo juiz, bem como fiscalizar sua manutenção e educa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udo que fora exposto, esta Procuradoria de Justiça, na qualidade de custos legis, pelos motivos ao norte delineados, se manifesta pelo </w:t>
      </w:r>
      <w:r>
        <w:rPr>
          <w:rFonts w:cs="Arial" w:ascii="Arial" w:hAnsi="Arial"/>
          <w:b/>
          <w:sz w:val="20"/>
          <w:szCs w:val="20"/>
        </w:rPr>
        <w:t>CONHECIMENTO</w:t>
      </w:r>
      <w:r>
        <w:rPr>
          <w:rFonts w:cs="Arial" w:ascii="Arial" w:hAnsi="Arial"/>
          <w:sz w:val="20"/>
          <w:szCs w:val="20"/>
        </w:rPr>
        <w:t xml:space="preserve"> do Recurso de Agravo de Instrumento, uma vez atendidos todos os pressupostos recursais para análise de seu mérito, bem como pelo </w:t>
      </w:r>
      <w:r>
        <w:rPr>
          <w:rFonts w:cs="Arial" w:ascii="Arial" w:hAnsi="Arial"/>
          <w:b/>
          <w:sz w:val="20"/>
          <w:szCs w:val="20"/>
        </w:rPr>
        <w:t>PROVIMENTO</w:t>
      </w:r>
      <w:r>
        <w:rPr>
          <w:rFonts w:cs="Arial" w:ascii="Arial" w:hAnsi="Arial"/>
          <w:sz w:val="20"/>
          <w:szCs w:val="20"/>
        </w:rPr>
        <w:t xml:space="preserve"> deste, a fim de reformar a decisão interlocutória em todos os seus termos para que o menor permaneça sob a guarda do genitor.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.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Belém/PA, XX de XXXXXXX de 2018.</w:t>
      </w:r>
    </w:p>
    <w:p>
      <w:pPr>
        <w:pStyle w:val="TextBodyIndent"/>
        <w:spacing w:lineRule="auto" w:line="240"/>
        <w:ind w:firstLine="1134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right="612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ALDIR MACIEIRA DA COSTA FILHO</w:t>
      </w:r>
    </w:p>
    <w:p>
      <w:pPr>
        <w:pStyle w:val="TextBodyIndent"/>
        <w:spacing w:lineRule="auto" w:line="240"/>
        <w:ind w:right="612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5º Procurador de Justiça Cível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64160</wp:posOffset>
              </wp:positionV>
              <wp:extent cx="76835" cy="612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8.2pt;mso-wrap-distance-left:0pt;mso-wrap-distance-right:0pt;mso-wrap-distance-top:0pt;mso-wrap-distance-bottom:0pt;margin-top:20.8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665"/>
      <w:gridCol w:w="2381"/>
    </w:tblGrid>
    <w:tr>
      <w:trPr/>
      <w:tc>
        <w:tcPr>
          <w:tcW w:w="3402" w:type="dxa"/>
          <w:tcBorders>
            <w:right w:val="single" w:sz="4" w:space="0" w:color="A6A6A6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8080"/>
              <w:sz w:val="16"/>
            </w:rPr>
            <w:t>15ª Procuradoria de Justiça Cível</w:t>
          </w:r>
        </w:p>
      </w:tc>
      <w:tc>
        <w:tcPr>
          <w:tcW w:w="2665" w:type="dxa"/>
          <w:tcBorders>
            <w:left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Manifestação em Agravo de Instrumento</w:t>
          </w:r>
        </w:p>
      </w:tc>
      <w:tc>
        <w:tcPr>
          <w:tcW w:w="2381" w:type="dxa"/>
          <w:tcBorders>
            <w:left w:val="single" w:sz="4" w:space="0" w:color="A6A6A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0805826-80.2018.814.0000</w:t>
          </w:r>
        </w:p>
        <w:p>
          <w:pPr>
            <w:pStyle w:val="Normal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</w:t>
    </w:r>
  </w:p>
  <w:tbl>
    <w:tblPr>
      <w:tblW w:w="8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32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336040" cy="69977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808080"/>
            </w:rPr>
            <w:t>15ª PROCURADORIA DE JUSTIÇA CÍVE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ind w:left="-1276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8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Cs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Arial Narrow" w:hAnsi="Arial Narrow" w:eastAsia="Times New Roman" w:cs="Times New Roman"/>
      <w:b/>
      <w:bCs/>
      <w:sz w:val="24"/>
      <w:szCs w:val="28"/>
      <w:lang w:val="es-ES_tradnl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cs="Times New Roman"/>
      <w:sz w:val="24"/>
      <w:szCs w:val="24"/>
    </w:rPr>
  </w:style>
  <w:style w:type="character" w:styleId="CorpodetextoChar1">
    <w:name w:val="Corpo de texto Char1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T">
    <w:name w:val="CORPOT"/>
    <w:basedOn w:val="TextBodyIndent"/>
    <w:qFormat/>
    <w:pPr>
      <w:spacing w:lineRule="auto" w:line="276"/>
      <w:ind w:firstLine="851"/>
    </w:pPr>
    <w:rPr>
      <w:rFonts w:ascii="Arial" w:hAnsi="Arial" w:cs="Arial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0:00Z</dcterms:created>
  <dc:creator>MP</dc:creator>
  <dc:description/>
  <cp:keywords/>
  <dc:language>en-US</dc:language>
  <cp:lastModifiedBy>MP</cp:lastModifiedBy>
  <cp:lastPrinted>2014-02-20T09:27:00Z</cp:lastPrinted>
  <dcterms:modified xsi:type="dcterms:W3CDTF">2019-09-11T13:00:00Z</dcterms:modified>
  <cp:revision>3</cp:revision>
  <dc:subject/>
  <dc:title/>
</cp:coreProperties>
</file>