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6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pt-BR"/>
        </w:rPr>
        <w:t>EDITAL DE CONVOCAÇÃO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ind w:left="0" w:right="6" w:hanging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76"/>
        <w:ind w:left="0" w:right="6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pt-BR"/>
        </w:rPr>
        <w:t>AUDIÊNCIA PÚBLICA N. 001/2025-MP/PJCA</w:t>
      </w:r>
    </w:p>
    <w:p>
      <w:pPr>
        <w:pStyle w:val="TextBody"/>
        <w:spacing w:lineRule="auto" w:line="276"/>
        <w:ind w:left="0" w:right="6" w:hanging="0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O Ministério Público do Estado do Pará, por meio da Promotoria de Justiça Conceição do Araguaia, no uso de suas atribuições constitucionais e legais, com fulcro nos artigos 127, </w:t>
      </w:r>
      <w:r>
        <w:rPr>
          <w:rFonts w:cs="Palatino Linotype" w:ascii="Palatino Linotype" w:hAnsi="Palatino Linotype"/>
          <w:i/>
          <w:iCs/>
          <w:sz w:val="24"/>
          <w:szCs w:val="24"/>
          <w:lang w:val="pt-BR"/>
        </w:rPr>
        <w:t>caput</w:t>
      </w:r>
      <w:r>
        <w:rPr>
          <w:rFonts w:cs="Palatino Linotype" w:ascii="Palatino Linotype" w:hAnsi="Palatino Linotype"/>
          <w:sz w:val="24"/>
          <w:szCs w:val="24"/>
          <w:lang w:val="pt-BR"/>
        </w:rPr>
        <w:t>, e 129, inciso II, da Constituição Federal; no art. 27, parágrafo único, inciso IV, da Lei Federal n. 8.625/1993; no art. 55, parágrafo único, inciso IV, da Lei Complementar Estadual n. 57/2006, e na Resolução n. 82/2012, do</w:t>
      </w:r>
      <w:r>
        <w:rPr>
          <w:rFonts w:cs="Palatino Linotype" w:ascii="Palatino Linotype" w:hAnsi="Palatino Linotype"/>
          <w:spacing w:val="-24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onselho Nacional do Ministério Público, comunica que realizará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 xml:space="preserve">AUDIÊNCIA PÚBLICA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o </w:t>
      </w: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dia 14 de março de 2025 no horário de 08:00 às 12:00 horas</w:t>
      </w:r>
      <w:r>
        <w:rPr>
          <w:rFonts w:cs="Palatino Linotype" w:ascii="Palatino Linotype" w:hAnsi="Palatino Linotype"/>
          <w:sz w:val="24"/>
          <w:szCs w:val="24"/>
          <w:lang w:val="pt-BR"/>
        </w:rPr>
        <w:t>, no auditór</w:t>
      </w:r>
      <w:r>
        <w:rPr>
          <w:rFonts w:cs="Palatino Linotype" w:ascii="Palatino Linotype" w:hAnsi="Palatino Linotype"/>
          <w:sz w:val="24"/>
          <w:szCs w:val="24"/>
          <w:lang w:val="pt-BR"/>
        </w:rPr>
        <w:t>io Instituto Federal do Pará - IFPA, localizado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pt-BR"/>
        </w:rPr>
        <w:t xml:space="preserve"> na Avenida Couto Magalhães, nº 1.649, Setor Universitário município de Conceiç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pt-BR"/>
        </w:rPr>
        <w:t xml:space="preserve">ão </w:t>
      </w:r>
      <w:r>
        <w:rPr>
          <w:rFonts w:cs="Palatino Linotype" w:ascii="Palatino Linotype" w:hAnsi="Palatino Linotype"/>
          <w:sz w:val="24"/>
          <w:szCs w:val="24"/>
          <w:lang w:val="pt-BR"/>
        </w:rPr>
        <w:t>do Araguaia, Estado do Pará, sob as seguintes normas:</w:t>
      </w:r>
    </w:p>
    <w:p>
      <w:pPr>
        <w:pStyle w:val="TextBody"/>
        <w:spacing w:lineRule="auto" w:line="276"/>
        <w:ind w:left="0" w:right="6" w:hanging="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386" w:leader="none"/>
        </w:tabs>
        <w:spacing w:lineRule="auto" w:line="276"/>
        <w:ind w:left="0" w:right="3" w:hanging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I.</w:t>
        <w:tab/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DO OBJETIVO GERAL DA AUDIÊNCIA PÚBLICA</w:t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highlight w:val="white"/>
          <w:lang w:val="pt-BR"/>
        </w:rPr>
        <w:t>Art. 1º. Objetiva-se, com a audiência pública ora convocada, promover a oitiva de representantes do Poder Público, bem como de todos quantos queiram contribuir para o aprimoramento da política pública municipal de Conceição do Araguaia, Floresta do Araguaia e Santa Maria das Barreiras.</w:t>
      </w:r>
    </w:p>
    <w:p>
      <w:pPr>
        <w:pStyle w:val="Heading1"/>
        <w:tabs>
          <w:tab w:val="clear" w:pos="720"/>
          <w:tab w:val="left" w:pos="386" w:leader="none"/>
        </w:tabs>
        <w:spacing w:lineRule="auto" w:line="276"/>
        <w:ind w:left="0" w:right="3" w:hanging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II.</w:t>
        <w:tab/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DOS OBJETIVOS ESPECÍFICOS DA AUDIÊNCIA PÚBLICA</w:t>
      </w:r>
    </w:p>
    <w:p>
      <w:pPr>
        <w:pStyle w:val="Heading1"/>
        <w:tabs>
          <w:tab w:val="clear" w:pos="720"/>
          <w:tab w:val="left" w:pos="386" w:leader="none"/>
        </w:tabs>
        <w:spacing w:lineRule="auto" w:line="276"/>
        <w:ind w:left="0" w:right="3" w:hanging="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pt-BR"/>
        </w:rPr>
        <w:t>A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pt-BR"/>
        </w:rPr>
        <w:t>rt. 2º. São objetivos específicos da audiência pública: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highlight w:val="white"/>
          <w:lang w:val="pt-BR"/>
        </w:rPr>
        <w:t>a) C</w:t>
      </w:r>
      <w:r>
        <w:rPr>
          <w:rFonts w:cs="Palatino Linotype" w:ascii="Palatino Linotype" w:hAnsi="Palatino Linotype"/>
          <w:b w:val="false"/>
          <w:bCs w:val="false"/>
          <w:color w:val="000000"/>
          <w:spacing w:val="-1"/>
          <w:sz w:val="24"/>
          <w:szCs w:val="24"/>
          <w:highlight w:val="white"/>
          <w:lang w:val="pt-BR"/>
        </w:rPr>
        <w:t>oleta de propostas para a elaboração do Plano de Atuação das 1ª, 2ª e 3ª Promotorias de Justiça de Conceição do Araguaia, para execução no Biênio 2025/2026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highlight w:val="white"/>
          <w:lang w:val="pt-BR"/>
        </w:rPr>
        <w:t xml:space="preserve">; </w:t>
      </w:r>
    </w:p>
    <w:p>
      <w:pPr>
        <w:pStyle w:val="Heading1"/>
        <w:tabs>
          <w:tab w:val="clear" w:pos="720"/>
          <w:tab w:val="left" w:pos="386" w:leader="none"/>
        </w:tabs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highlight w:val="white"/>
          <w:lang w:val="pt-BR"/>
        </w:rPr>
        <w:t xml:space="preserve">b) </w:t>
      </w:r>
      <w:r>
        <w:rPr>
          <w:rFonts w:cs="Palatino Linotype" w:ascii="Palatino Linotype" w:hAnsi="Palatino Linotype"/>
          <w:b w:val="false"/>
          <w:bCs w:val="false"/>
          <w:color w:val="000000"/>
          <w:spacing w:val="-1"/>
          <w:sz w:val="24"/>
          <w:szCs w:val="24"/>
          <w:highlight w:val="white"/>
          <w:lang w:val="pt-BR"/>
        </w:rPr>
        <w:t>e apresentação dos resultados dos Planos nos Biênios 2023/2024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highlight w:val="white"/>
          <w:lang w:val="pt-BR"/>
        </w:rPr>
        <w:t>.</w:t>
      </w:r>
    </w:p>
    <w:p>
      <w:pPr>
        <w:pStyle w:val="Heading1"/>
        <w:tabs>
          <w:tab w:val="clear" w:pos="720"/>
          <w:tab w:val="left" w:pos="362" w:leader="none"/>
        </w:tabs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II. </w:t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DA PARTICIPAÇÃO NA AUDIÊNCIA PÚBLICA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rt. 3º. A audiência pública será aberta e presidida por seu proponente, que, no prazo de 15 (quinze) minutos, esclarecerá os objetivos do ato e fará exposição acerca da dinâmica de desenvolvimento dos trabalhos.</w:t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rt. 4º. Serão </w:t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admitidos a integrar a assistência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a audiência pública todos os que tiverem interesse na temática a ser discutida, observada a lotação máxima do local de realização do evento.</w:t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rt. 5º. Serão os </w:t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convidados presente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à audiência pública, dado a oportunidade em que poderão fazer uso da palavra por 45 (cinco) minutos, após a fala de abertura da presidência do ato</w:t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rt. 6º. As </w:t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demais pessoas interessada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a temática objeto da audiência pública, que pretendam se manifestar oralmente, poderão fazê-lo, pelo prazo de 5 (cinco) minutos, para o que deverão requerer inscrição até 14 de março de 2025, enviando e-mail para mpconceicaodoaraguaia@mppa.mp.br, no qual conste nome completo, documento de identificação e telefone para contato. (pode se inscrever no dia – discricionário do PJ)</w:t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§1º. Será garantida a participação, na forma estabelecida no </w:t>
      </w:r>
      <w:r>
        <w:rPr>
          <w:rFonts w:cs="Palatino Linotype" w:ascii="Palatino Linotype" w:hAnsi="Palatino Linotype"/>
          <w:i/>
          <w:iCs/>
          <w:sz w:val="24"/>
          <w:szCs w:val="24"/>
          <w:lang w:val="pt-BR"/>
        </w:rPr>
        <w:t>caput</w:t>
      </w:r>
      <w:r>
        <w:rPr>
          <w:rFonts w:cs="Palatino Linotype" w:ascii="Palatino Linotype" w:hAnsi="Palatino Linotype"/>
          <w:sz w:val="24"/>
          <w:szCs w:val="24"/>
          <w:lang w:val="pt-BR"/>
        </w:rPr>
        <w:t>, apenas aos 15 (quinze) primeiros pré-inscritos, os quais, tendo deferida a inscrição, serão disso comunicados também por mensagem eletrônica.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§2º. Será ainda admitida manifestação oral, também por 5 (cinco) minutos, aos 10 (dez) primeiros interessados que solicitarem inscrição no intervalo entre o início da audiência e o término das manifestações dos convidados.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§3º. A inscrição prévia de que trata este artigo se destina apenas à regulação da participação das pessoas interessadas em emitir manifestação oral, não se aplicando, portanto, aos que desejem, tão somente, comparecer à audiência pública, observada, obviamente, a lotação máxima do local de realização do evento.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rt. 7º. É facultada aos presentes à audiência pública a apresentação de manifestação por escrito, acompanhada de eventuais anexos, a fim de subsidiar a atuação do Ministério Público.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rt. 8º. Findo o prazo estabelecido para manifestação das pessoas inscritas, o presidente da audiência pública e os convidados poderão fazer uso da palavra, por 3 (três) minutos, para prestar esclarecimentos e/ou informações, se acharem necessário.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rt. 9º. Concluída a fase de oitiva, propriamente dita, dos presentes, disporá o proponente da audiência pública de 10 (dez) minutos para esclarecer quanto aos encaminhamentos subsequentes à realização do ato e encerrar os trabalhos. </w:t>
      </w:r>
    </w:p>
    <w:p>
      <w:pPr>
        <w:pStyle w:val="TextBody"/>
        <w:spacing w:lineRule="auto" w:line="276"/>
        <w:ind w:left="0" w:right="3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rt. 10. Situações que não tenham sido objeto de regulação neste edital serão resolvidas pelo presidente da audiência pública.</w:t>
      </w:r>
    </w:p>
    <w:p>
      <w:pPr>
        <w:pStyle w:val="Heading1"/>
        <w:tabs>
          <w:tab w:val="clear" w:pos="720"/>
          <w:tab w:val="left" w:pos="386" w:leader="none"/>
        </w:tabs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V. </w:t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DAS DISPOSIÇÕES FINAIS</w:t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rt. 11. A audiência pública </w:t>
      </w: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 xml:space="preserve">será gravada em áudio e vídeo, após o que, em até 30 (trinta) dias, será lavrada ata, de forma sintética, a ser publicada no sítio eletrônico do Ministério Público do Estado do Pará, para conhecimento geral, na forma e nos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pt-BR"/>
        </w:rPr>
        <w:t>prazos estabelecidos no art. 4º da Resolução n. 82/2012 do CNMP</w:t>
      </w: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. (observar a necessidade de apoio do CEAF e de um CAO neste caso)</w:t>
      </w:r>
    </w:p>
    <w:p>
      <w:pPr>
        <w:pStyle w:val="TextBody"/>
        <w:spacing w:lineRule="auto" w:line="276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rt. 12. A íntegra deste edital deverá ser publicada no sítio eletrônico do Ministério Público do Estado do Pará, bem como afixada n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quadro de avisos das Promotorias de Justiça de Conceição do Araguaia/PA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devendo ser encaminhada ainda para publicação no Diário Oficial do Estado, no Diário Oficial Eletrônico do Ministério Público do Estado do Pará e nos perfis institucionais do MPPA nas redes sociais, em observância ao disposto nos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rtigos 2º e 3º da Resolução n. 82/2012-CNMP</w:t>
      </w:r>
      <w:r>
        <w:rPr>
          <w:rFonts w:cs="Palatino Linotype" w:ascii="Palatino Linotype" w:hAnsi="Palatino Linotype"/>
          <w:sz w:val="24"/>
          <w:szCs w:val="24"/>
          <w:lang w:val="pt-BR"/>
        </w:rPr>
        <w:t>.</w:t>
      </w:r>
    </w:p>
    <w:p>
      <w:pPr>
        <w:pStyle w:val="TextBody"/>
        <w:spacing w:lineRule="auto" w:line="276"/>
        <w:ind w:left="0" w:right="6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TextBody"/>
        <w:spacing w:lineRule="auto" w:line="276"/>
        <w:ind w:left="0" w:right="6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onceição do Araguaia/PA, 14 de fevereiro de 2025. </w:t>
      </w:r>
    </w:p>
    <w:p>
      <w:pPr>
        <w:pStyle w:val="TextBody"/>
        <w:spacing w:lineRule="auto" w:line="276"/>
        <w:ind w:left="0" w:right="6" w:firstLine="2268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TextBody"/>
        <w:spacing w:lineRule="auto" w:line="276"/>
        <w:ind w:left="0" w:right="6" w:hanging="0"/>
        <w:jc w:val="center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JAIRO DO SOCORRO DOS SANTOS DA COSTA</w:t>
      </w:r>
    </w:p>
    <w:p>
      <w:pPr>
        <w:pStyle w:val="TextBody"/>
        <w:spacing w:lineRule="auto" w:line="276"/>
        <w:ind w:left="0" w:right="6" w:hanging="0"/>
        <w:jc w:val="center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Promotor de Justiça </w:t>
      </w:r>
    </w:p>
    <w:sectPr>
      <w:headerReference w:type="default" r:id="rId2"/>
      <w:type w:val="nextPage"/>
      <w:pgSz w:w="11906" w:h="16838"/>
      <w:pgMar w:left="1134" w:right="1134" w:gutter="0" w:header="89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5" w:right="0" w:hanging="284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entury Gothic" w:hAnsi="Century Gothic" w:eastAsia="Century Gothic" w:cs="Century Gothic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Century Gothic" w:hAnsi="Century Gothic" w:eastAsia="Century Gothic" w:cs="Century Gothic"/>
      <w:lang w:val="pt-PT" w:eastAsia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02" w:right="0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-1"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5:00Z</dcterms:created>
  <dc:creator>MP</dc:creator>
  <dc:description/>
  <dc:language>en-US</dc:language>
  <cp:lastModifiedBy/>
  <dcterms:modified xsi:type="dcterms:W3CDTF">2025-02-14T15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3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09-10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